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FILE DOWNLOAD COUNT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gust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 FE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andon M. Bac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oftware Garde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01-292-3308 (HST V.4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Relay routable -&gt; SOFT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0-91 by Brandon M. Bachma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BLE OF CONT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Gener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view .....................................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Features .............................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ered and Unregistered Versions ........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y Should I Register? .......................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laimer ...................................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e ......................................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Requirements ..........................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in the FDC Archive ..................... 1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How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FDC Operates .............................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 .................................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onfiguration File .........................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New with FDC ........................ 2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ing FDC Entries ......................... 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 File ..................................... 2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 Wrapping ................................ 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s For Recording Download Count ......... 2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onfigu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figuration File .......................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 Configuration File .................... 4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Why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al Details ..........................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 of Command Line Arguments ...........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on Questions and Answers ................. 5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What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hnical Support ............................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Programs by Brandon M. Bachman ......... 6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VERVIEW �                                                         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C will edit the descriptions in PCBoard's DIR files with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 file has been downloaded from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C makes it easy for you and your users to see instantly which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pular, and give you an idea of what software you shoul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or download and which programs are "dead wood" t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EATURES                                                      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omatically finds new downloads since the last date FDC w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s any size (extremely large) DOWNLOAD.T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ates a 'customizable' bulletin of the most popular files. (FDC-B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unts as many as 2,000,000,000 downloads of a single fil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o word wraps the description lines to *any* column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e "Uploaded by:" line undisturbed with word w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g file output (in PCBoard format) to monit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ll run smoothly in your night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pular with users and SysOps as a guide to goo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s entries made from Bimodem in your DOWNLOAD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ates a database of all un-processed files to re-try on futur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making the count 100%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ritten in Borland C++ for fast compac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AND UNREGISTERED VERSIONS                                  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 Download Counter" is not Public Domain or Free ware. 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re 21 day evaluation copies only, after which they shoul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troyed or a license agreement purchased.  It's only $15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 today.  Read 'REGISTER.TXT' included with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I REGISTER?                                                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DC will count beyond the 25 download count limit if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ee technical support via the Software Garden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fetime free updates of all future versions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elp support future updates and development of F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                                                           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make no warranties or representation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with respect to "File Download Counter", or its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, or performance, or its merchantability or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The user assumes the entire risk as to the quality,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iability of the softwar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                                                              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ile Download Counter" ("The Software") is COPYRIGHT 1990-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on M. Bachman, 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grants you a nonexclusive, nontransferabl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Download Counter" software on a single central processing unit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.  Site licenses are available upon request for Networks ex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emot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engage in, nor permit third parties to engage in,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 Sell, rent, sub-license, lease, or grant other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is software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 Attempt to disassemble, decompile, or reverse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ftware or the files it generates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 Make alterations of any kind in the fil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, except as 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 Collect fees for distribut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of the software grant you a license to use this softw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meet the above conditions.  Any violation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will result in the termination of your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Upon termination of this license for any reas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using the software and destroy all copies of it in your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(s) of this software are not liable for damages suffe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improper use, proper use,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is type of disclaimer is prohibited by law in some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herefore void in those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                                                  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"File Download Counter"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BM PC/XT/AT, PS/2 or 100% compatibl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Color or Monochrome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MS-DO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PCBoard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ARCHIVE                                                 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 Download Counter" is distributed as a archival file "FDC-XXX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PkZip v1.10 or later to extract the fil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v1.10 is Shareware and is available on many computer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archiv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C.EXE      -  The "File Download Counter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.CFG   - 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DC-320.DOC  - 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TORY.DOC  -  List of improvements to FDC, and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DOC -  Information on registering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.DOC   -  Important information for new and ol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.DOC    -  List of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.DOC -  List of comments from other users of F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are free to distribute uregistered versions of FDC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tered archiv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FDC OPERATES                                                      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C will read the DOWNLOAD.TXT file created by PCBoard, and cou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downloaded files since the last time File Download Coun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successfully.  It then searches the DIR files for a match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 inserts the number of times &lt;#&gt; the file has been down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 in the DIR file.  This will usually take up 4 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 description.  If in doing so the description gets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far to the right it will auto word wrap and create a new line, or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ary line if it exists.  Therefore none of the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st.  If desired, you can have FDC enter a separate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icates how many times the program has been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of what FDC will do to the file descriptions in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Style #1 an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ARC   35252  06-27-90  &lt;23&gt; This is the descrip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TWO.ZIP  213445  06-23-88  &lt;11&gt; This is anothe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FILE.ZIP  243536  06-21-90  &lt;14&gt; This one has been downloaded 14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and the description is auto word-w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OUR.LZH  246246  05-12-90  &lt;13&gt; File Four v3.3, descriptio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this entry word wrapped, the "Uploaded by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line is not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Uploaded by: Brandon Bac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Styl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ARC   35252  06-27-90  This is the descrip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Downloaded 23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TWO.ZIP  213445  06-23-88  This is anothe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Downloaded 12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FILE.ZIP  243536  06-21-90  This one has been downloaded 14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and the description is auto word w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Downloaded 1234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OUR.LZH  246246  05-12-90  File Four v3.3, descriptio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this entry word wrapped, the "Uploaded by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Uploaded by: Brandon M. Ba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Downloaded 233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                                                        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"File Download Counter" you must have the PKZi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then create a sub-directory for "File Download Counter"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  Enter the sub-directory and un-Zip the files. 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how you might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:                     (Go to E: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                    (Go to the roo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D FDC                 (Create E:\FDC sub-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FDC                 (Go into the E:\FDC sub-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A:\FDC-320.ZIP    (Copy the program from drive A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UNZIP FDC-320.ZIP    (UnZip the program into th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                                                   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complete the installation you must then edit the FDC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archive to your needs.  Read the  "Samp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" and "Operational Details" sections below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NEW COUNT                                                     2-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users must initialize FDC by using the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RT.  This will start the counters of FDC from the beginn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TXT file, thus counting all past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en running FDC for a while but would like to re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count then run FDC with the /STRIP command line arg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 it again with the /STAR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PING FDC ENTRIES                                                  2-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move all entries made by FDC you may use the /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 to do so.  You will then need to run FDC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RT command line argument to re-initialize FDC.  This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switch from one style of editing your DIR files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., STYLE=1 and you would like STYLE=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                                                               2-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record a log file of all FDC's activitie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LOG=filename in the FDC.CFG, where filename is the comple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name of the LOG file.  The format of the LOG file confor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's, so you can specify the LOG file as the CALLER log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f you wish.  Doing so will help cut down on many log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gging up you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WRAPPING                                                          2-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C handles word wrapping in two ways.  If a file descript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rapping, FDC first searches for the "|" character in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your file description, and when found will word wrap to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"|" character.  However some sysops like to have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lines of the descriptions lined up on columns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f the 32nd column by PCBoard.  You can change the defaul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rgument CHAR=xx, where xx is the column or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d wra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C will not disturb the "Uploaded by:" line when word w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FORMATS FOR RECORDING DOWNLOAD COUNT!                            2-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C now supports three different formats for recording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has been downloaded.  The first is the default which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#&gt; in the first few characters of the first line of the file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 file.  The second will do the same as the first, howeve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d wrap but truncate all descriptions which exceed 7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will insert a separate line at the end of the secondary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but before the "Uploaded by:"  This line will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| Downloaded 45 tim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erfer a differnet wording you may change the format to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editing the TEXT= parameter in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FDC will insert this line starting at the 32nd column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it to be inserted at another column simp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=xx option specified section 2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one of the various format of recording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use the STYLE=x option, where x is the number of the sty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                                                   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C daily operations are determined by the way you setup the FDC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must be called 'FDC.CFG' and b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you run FDC.EXE.  It is critical that you take care i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is file, instructions for doing so are found in the "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" section below and the abov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mulitple configuration files you may use the /CFG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.  If you wanted to use th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FG.CFG and NEWCFG.DAT you would execute FDC with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DC /CFG=NEWCFG"  Note FDC will automatically apend the .CFG, .P and .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names for the configuration file and data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FIGURATION FILE                                             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SAMPLE.CFG file for a sample confgi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any standard ASCII text editor to edit the SAMPLE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is archive, or to creat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ata in the SAMPLE.CFG to your needs and rename it FDC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DETAILS                                                   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your FDC.CFG edited to your needs then type "FDC" an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z-bangs fly!  FDC will let you know if your FDC.CFG fil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irst time you run the program it will NOT find any new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will set the last run pointer to the last time you edi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.CFG file.  If it is the first time you have run FDC use the /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initialize FDC.  See "Starting New Count" abov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/START command li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your recent downloads every day, put FDC in your EVEN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t will run smoothly in an event.  If there is an erro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 beep, pause 10 seconds and 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COMMAND LINE ARGUMENTS TO RUN FDC, AND THE RESULTS        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F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uns FDC at settings in the FDC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FDC /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run FDC and initialize the count from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download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</w:t>
        <w:tab/>
        <w:t>FDC /S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run FDC and have it strip out all entries in your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hat FDC made.  This is useful if you need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unt over for F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FDC /CFG=NEW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un FDC using the NEWCFG.CFG, and NEWCFG.T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onfiguration file, and the data files respect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QUESTIONS &amp; ANSWERS                                             5-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am a new user with File Download Counter and I it is not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Make sure when you first run FDC to type "FDC /START"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unt in your DI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en I register FDC will I need to call your BBS to obta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pdates, and will there be a fee for upg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FDC is self registering for all future versions,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a copy from a distributor BBS.  There is and nev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ditional fee for upgrading FDC even if prices do incr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are a registered user you may upgrade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                                                    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"File Download Counter" software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re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Garden BBS            Join the FDC Support (2)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1-292-3308 (USR HST V.42Bis)     to download the newest versions,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Relay routable -&gt; SOFTGARD       questions, and offe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Node (1:311/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to:  Brandon M. Ba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80 East 400 South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untiful, Utah  84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BY BRANDON M. BACHMAN                                  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ed Today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what happened in history on a given date (either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set) date. Many display options!  Also creates BBS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ws, and supports PCB 14.5+ @Xhh codes.  Five history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cluding: Sports, USA World, Science and Technology, 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and Media.  Many new dates added wee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s: WHT-200-ZIP  (Includes Sports History 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ime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utility that creates/updates bulletins and news on wh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mail run to the BBS occurred.  Supports all mail networ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to all BBS software, although it will also suppor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+ @Xhh codes for color.  Many date and time forma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PCBoard 14.5+ compatible log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s: MT-30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