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STORY2.DOC � File Download Counter (tm)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1 by Brandon M. Bachma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history of changes and improvments to File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v2.60.  Changes are recorded from a bottom up fass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cent changes will be list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uase of the rather large size of the complete history of FD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split the HISTORY file into two files HISTORY1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2.DOC.  HISTORY1.DOC is available apon requ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mprovements in FDC v3.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ust 3   �  Upgraded to Borland C v2.0, and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EXE file compressor.   This should clear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mitant bugs with Dos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xed a bug in the count wich would inter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 the download count with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dded PCBLIST= parameter to the .CFG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 users to specify the name and path of the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reated by PCBSETUP for a list of all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ocess, thus making it easier for main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Changed the address for all registrations to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16 Thrush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an, Utah  84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rovements in FDC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27   �  FDC was not closing the .CFG file after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nd date stam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Removed the bulletin maker from base FDC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am going to write a second program FDC-BLT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o similiar bulletin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rovements in FDC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6     �  Rewrote the database rountines to utilt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apping routines, and make the program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completly new search and retrieve code FD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0% faster than v2.90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5     �  Added disk swapping to the program.  I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is low, FDC will automatically swa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to free memory, and later re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s needed.  No more memory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Removed the MAX-FILES= and MAX-LINES=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.CFG files becuase these are no longer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ddition of automatic memor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4     �  Added the PURGE=x parameter in the .CF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users to specify the number of day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 name in the database on disk befor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.  This makes the database auto-cleanup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to delete it perodically.  The defua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s is 7.  If set to 0 a database will not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After a /START or /STRIP FDC will delete the data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coresponding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3     �  Increased the maximum download count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35,000 to 2 billion. (for large BB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Fixed a bug with time routines which would 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fference between 3:30 AM and 3:3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mprovements in FDC v2.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26     �  Fixed a bug in the /STRIP and /STAR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, and polished up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13     �  Rewrote the functions which found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file.  This one should be more rel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 some weird bugs with DOS vers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7     �  When a DIR file is not found by FDC, or is 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program (PCBoard) FDC will now RE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5 times every 10 seconds, if it stil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the file FDC will continue to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abo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5     �  With certain EGA graphics cards FDC was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mode to 80x24 and not 80x25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On unregistered versions of FDC I have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press a key to continue' before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On unregistered versions of FDC the downloa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file will stop at 25 and hold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2     �  Added the command line argument /CFG={name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llow users to specify a alternativ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DC.CFG and FDC.DAT file.  Note FDC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.CFG and .DAT on the end of the nam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ws users to have multi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 29    �  Removed the COLOR-START and COLOR-E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onfiguration file.   The s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still be achieved by adding the @Xhh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new TEXT= parem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Removed STYLE=4 from the configur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longer need since the COLOR-START and COLO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rovements in FDC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 5     �   Upgraded the complier to Borland C++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Found a minor bug in when STYLE=3, and 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output junk at random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Fixed an error in the FDC.CF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a TEXT= option. 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rovements in FDC v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31    �   Upgraded the Salt City BBS to a USR HST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with 38,400 baud.  Please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all directly to the Salt City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and download the most rec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am more than happy to upgrade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Visiting Sysops level, and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to an even higher level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In v2.60 I rewrote a filename compa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had a bug in it and consquently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he bulleti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hanged all "10 second delays" on err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10 seconds or press a key"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Fixed the "Error" window so that is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tle screen in the back grou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dded a new parameter TEXT= to the FDC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llow users to specify the text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DIR files before and afte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er.  See the FDC.CFG file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FDC will now insert all lines of TEXT on STY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or 4 on the last line of the description.  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2.60 and prior inserted the TEXT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Uploaded By:" line and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rovements in FDC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23    �   FDC will now handle DIR file lines up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long.  Consquently I have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to cut DIR file lines at the 79th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wrote a the file compare code wich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speeed by 10-25%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moved the opening screen and 10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