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DME.TXT � File Download Counter (tm)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by Brandon M. Bachm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information that should be 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or upgrading your copy of File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ST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'HISTORY.DOC' for a list of new features in Fil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0 since your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v3.00 or before I would sugest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great new parameter to the .CFG file called PCBLI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lets you list the name of the DIR.LST created by PCBo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make a change in PCBoard's configuration of path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s automatically caried over to FDC.  This makes FDC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mmand line argument /CFG= has been added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have multiple configuration files, read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story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arameter PURGE=x has been added to the .CFG fi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cleanup of the database stored on disk.  FD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y files which have been stored in the .CFG file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XX number of days. Specify 0 if you do not want a data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un your prior version of FDC one last time just befo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the 'Last Run Date' pointers are not lost when upgr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configured the FDC.CFG file to your need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File Download Counter with the /START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lize FDC.  An example starting for the first ti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DC.EXE /START'.  After proper initialization the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DC'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documentation, File Download Counter can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complicated for sophiscated custo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sm don't hesitate to call 801-292-3308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