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Registration Form for File Download Counter (tm)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</w:t>
      </w:r>
      <w:r>
        <w:rPr/>
        <w:t>v3.2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Your registration includes the following: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 Most recent registred version of FDC.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 Unlimited technical support.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 Life time updates to the above program.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* Access to The Software Garden BBS!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ame:  _____________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ulletin Board Name: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Bulletin Board Phone Number: (____)______-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Address: ___________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: ___________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Voice Day Phone: _________________  Evening: 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Login Password: __________________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mprovements/Comments/Suggestions: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____________________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____________________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______________________________________________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FOR OFFICE USE ONLY:  Recieved __/__/__  S/N: __________________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IS INFORMATION CLEARLY.  The phone numbers are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of difficulty with your order, we can contact you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is order form properly may delay delivery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call your BBS and upload the registered KEY the day I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.  Please make a user account on you BB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ANDON BACHMAN" and the login password specifi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Failure to do so may delay delivery of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check or money order, PAYABLE TO "BACHMAN COMPU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18.  If your check or money order is not payable to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we will not be able to process your ord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please call us on our bulletin board at 801-292-3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his form to: 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6 Thrus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an, Utah 8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