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</w:t>
      </w:r>
      <w:r>
        <w:rPr/>
        <w:t>NO NONSENSE BBS - Westfield - NJ    (908) 654-3178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�������������������������������������������</w:t>
      </w:r>
      <w:r>
        <w:rPr/>
        <w:t>Ĵ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   </w:t>
      </w:r>
      <w:r>
        <w:rPr/>
        <w:t>FILE DIRECTORY HEADER Ver4.0 by Vince Rifici   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�������������������������������������������</w:t>
      </w:r>
      <w:r>
        <w:rPr/>
        <w:t>Ĵ �����V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</w:t>
      </w:r>
      <w:r>
        <w:rPr/>
        <w:t>Files  10   � Bytes  50763    � Updated 12-22-1991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a allows you to "break" the 79 column restr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 files, and add a graphic header to your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ies are limitless!  This is one design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ich not only looks sharp, but has the adde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date, number of files and number of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All five header file colors are now configu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.  Version 4.0 fixes the "out-of-string-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by some users when the size of a DIRx fil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E FILE "SAMPLE3.EXE" and "SAMPLE4.EX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FINISHED PRODUCT WILL LOOK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40.EXE   &lt;------------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CFG     &lt;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40.DOC   &lt;------------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HST     &lt;------------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1.TXT &lt;------------- Sample directo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2.TXT &lt;------------- Sample directo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3.EXE &lt;------------- Sample of the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4.EXE &lt;------------- Sample of the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CHT   &lt;------------- PCB Color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&lt;------------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run and tested on only one PC (my own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&amp;T 6386 WGS running at 20mhz with 2 Megs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5.0 is installed as the operating system.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BASIC and was compiled using MicroSoft's Quick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.  It takes approx. 40 seconds to run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, which contains 51 directories and over 5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flawlessly on my machine, but I can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roblems you may have with it running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cautious!  Make backups of your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it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of the prog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number of file directories =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free RAM of low memory needed = 6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 cannot be used in the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tilizes the PCBoard "@X" color cod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lor and monochrome with PCBoard Version 14.5a. 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LOR.CHT for a complete list of "non-blinking" col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used on PCBoard 14.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the program the following 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DH40.EXE and FDH.CFG must be located in the same sub-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located anywhere on your disk (even on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han your PC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your file directories must be named DIRx,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e same sub-directory (usually \PCB\GEN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You will have to create your own FDH.CFG file, or ed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.CFG file included in the archive.  The filenam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FDH.CFG (it is hardcoded in the 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clock on your PC must be correct.  The date show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is generat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FDH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pure ASCII text editor to create the FDH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is file will vary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ies you have.  If your board's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changes, you can re-edit the .CFG fil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work.  All configurable items are contain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simply the number of DIRx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side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SEQUENT LINES contain the descriptions of all your DI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ies.  Use one description per line, in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End all lines with a simple carriage return &amp;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path of your DIRx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h only, no filename.  Place "\" at end of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and location of you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line should be no longer than 34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telephone number  (maximum 14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VE LINES are the PCB "@X" color codes for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colors.  See the file COLOR.CHT for all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you can use.  Be sure to enter these codes in C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Border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Indy 500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your BBS Name and Tel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all the Variab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all Fix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DO NOT USE COMMAS ANYWHERE IN THE FDH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FILE DESCRIPTIONS MUST B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SHOWN ON THE FIRST LINE IN FDH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imple illustration of a FDH.CFG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fil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     &lt;------- cannot be higher than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Utilities &amp; Shells     &lt;------- maximum 3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s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Protocols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tem Software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&amp; User Utilities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PCB\GEN\                     &lt;---- may be any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ONSENSE - Westfield - NJ    &lt;---- maximum 3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8) 654-3178                  &lt;---- maximum 1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9   &lt;-------- Bright blue Borde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C   &lt;-------- Bright red Indy 500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B   &lt;-------- Bright cyan BBS Name &amp; Tel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A   &lt;-------- Bright green Descriptions &amp; File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3   &lt;-------- Standard cyan Fix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are ended with a simple carriage return &amp; line 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any blank spaces before or after th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YOUR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your DIRx file directories should contai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.  This is the PCB 14.5a statement which call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when it's displaye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following statement on the first line in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:\PCB\GEN\DIRx.HED  &lt;--- use the same path as your DIR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begins with a percent (%) sign and contains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name of the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s are automatically created whe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40.EXE is executed.  The files are named DIRx.HED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same directory as your DI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AMPLE1 &amp; SAMPLE2 for a sample of my directory #1 (DIR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y directory #2 (DIR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EADY TO "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built your FDH.CFG file, and configure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Rx files to add the PCB 14.5a calling statemen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un FDH4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my advice and backup all your DIRx fil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is program for the first time.  It really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y damage to the DIRx files, even if you make mistak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.CFG file.  The program merely opens the DIRx'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files and the bytes and does not modify them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If you do "mess up", just correct the errors in the 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un the program again.  Each time the program is r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verwrites the old .HED files and builds completely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version 1.0, mak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place the file FDH10.EXE with FDH4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lete the file FDH10.MSK. 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 the name of FDH10.DAT to FDH.CFG and add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color code lines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END of DOC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copy of FDH is always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NONSENS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stfield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908) 654-3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is program useful please send a small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incent C. Rific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33 Mountai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stfield, NJ 07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hanks to Neil Stewart, E.I.B. BBS, Hillsdale, NJ for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reporting the "bugs" which got by me o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.  Thanks to Dave Terry, SALT AIR BBS for providing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ice" little features in PCBoard 14.5a which mad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