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� </w:t>
      </w:r>
      <w:r>
        <w:rPr/>
        <w:t>NO NONSENSE BBS - Westfield - NJ    (908) 654-3178 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����������������������������������������������������</w:t>
      </w:r>
      <w:r>
        <w:rPr/>
        <w:t>Ĵ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�    </w:t>
      </w:r>
      <w:r>
        <w:rPr/>
        <w:t>FILE DIRECTORY HEADER Ver6.0 by Vince Rifici    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����������������������������������������������������</w:t>
      </w:r>
      <w:r>
        <w:rPr/>
        <w:t>Ĵ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� </w:t>
      </w:r>
      <w:r>
        <w:rPr/>
        <w:t>Files 1,021 � K-Bytes  54,276 � Updated 06-28-1992 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14.5a allows you to "break" the previous 79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 on DIRx text headers, so you can now add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header to your fi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sibilities are limitless!  This is one design I c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hich not only looks sharp, but has the added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the date, number of files and number of byt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All five header file colors are now configur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0.  Version 4.0 fixes the "out-of-string-space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d by some users when the size of a DIRx file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k bytes.  Version 5.0 made minor corrections in the 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5.1 rounded the Bytes field to K-Bytes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.  The Files &amp; K-Bytes field is now in the image ##,##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number of directories allowed has been increased from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150.  Version 6.0 corrects the "cut-off" header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ILER to create an ALLFILES.LST.  Eliminates the hokie "VC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heckerboard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 THE FILE "SAMPLE1.EXE" TO SE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ISHED PRODUCT WILL LOOK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ontained in this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H60.EXE   &lt;------------- The main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H60X.EXE  &lt;------------- Alternat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H.CFG     &lt;-------------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H51.DOC   &lt;-------------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H.HST     &lt;-------------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1.TXT &lt;------------- Sample of the new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2.TXT &lt;------------- Sample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.CHT   &lt;------------- PCB color cod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_ID.DIZ &lt;------------- Archiv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as run and tested on only one PC (my own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T&amp;T 6386 WGS running at 20mhz with 2 Megs of 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5.0 is installed as the operating system. It wa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WBASIC and was compiled using MicroSoft's Quick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.  It takes approx. 40 seconds to run to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y BBS, which contains 51 directories and over 5,00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rks flawlessly on my machine, but I can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problems you may have with it running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be cautious!  Make backups of your 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using it the first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mitations of the program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number of file directories = 1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imum free RAM of low memory needed = 64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s cannot be used in the directory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ersion of PCBoard I designed FDH for is 14.5a/D (sing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).  I have absolutely no idea what would happen if it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on a multi-node version while callers were activ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nodes.  Suffice it to say, all nodes should be down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run.  That way, there is sure to be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utilizes the PCBoard "@X" color codes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color and monochrome with PCBoard Version 14.5a. 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LOR.CHT for a complete list of "non-blinking" colo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ay be used on PCBoard 14.5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running the program the following conditions MUST b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FDH60.EXE and FDH.CFG must be located in the same sub-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can be located anywhere on your disk (even on a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than your PCB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All your file directories must be named DIRx, and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d in the same sub-directory (usually \PCB\GEN\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DIR1, DIR2, ..., DIR1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not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01, DIR02, ..., DIR1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see exception on page 5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You will have to create your own FDH.CFG file, or edi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 .CFG file included in the archive.  The filename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 FDH.CFG (it is hardcoded in the execu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The clock on your PC must be correct.  The date show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 is generated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THE FDH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y pure ASCII text editor to create the FDH.CF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is file will vary depending on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irectories you have.  If your board's directory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 changes, you can re-edit the .CFG file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work.  All configurable items are contained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LINE is simply the number of DIRx file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which you are configuring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SEQUENT LINES contain the titles of all your DIRx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.  Use one title per line, in sequential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all lines with a simple carriage return &amp;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HREE LIN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path of your DIRx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ath only, no filename.  Place "\" at end of 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 and location of your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is line should be no longer than 34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BBS telephone number  (maximum 14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FIVE LINES are the PCB "@X" color codes for config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er colors.  See the file COLOR.CHT for all th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you can use.  Be sure to enter these codes in CA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of the Border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of the Checkerboard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of your BBS Name and Tel N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of all the Variabl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of all Fixed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MPORTANT:  DO NOT USE COMMAS ANYWHERE IN THE FDH.CFG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OF DIRECTORY TITLES MUST BE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SHOWN ON THE FIRST LINE IN FDH.CF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sample illustration of a FDH.CFG file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 file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                 &lt;------- cannot be higher than 1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Utilities &amp; Shells     &lt;------- maximum 36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Programs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 Protocols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tem Software  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&amp; User Utilities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:\PCB\GEN\                     &lt;---- may be any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NONSENSE - Westfield - NJ    &lt;---- maximum 34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08) 654-3178                  &lt;---- maximum 14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X09   &lt;-------- Bright blue Border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X0C   &lt;-------- Bright red Checkerboard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X0B   &lt;-------- Bright cyan BBS Name &amp; Tel 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X0A   &lt;-------- Bright green Descriptions &amp; File 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X03   &lt;-------- Standard cyan Fixed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ines are ended with a simple carriage return &amp; line f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use any blank spaces before or after the inform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ING YOUR FIL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your DIRx file directories should contain onl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line.  This is the PCB 14.5a statement which calls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file when it's displayed on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following statement on the first line in each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x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E:\PCB\GEN\DIRx.HED  &lt;--- use the same path as your DIRx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(you MUST use .HED for the extensi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ne begins with a percent (%) sign and contains th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le name of the head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er files are automatically created when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H60.EXE is executed.  The files are named DIRx.HED an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in the same directory as your DIR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SAMPLE2.TXT for a sample of my directory #1 (DIR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TILITY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ceding set-up for configuring the .CFG file applies to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s which use the same DIRx files.  Sometimes a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use different DIRx files.  In this case, you would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parate FDH.CFG tailored specifically for that conference.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o specify the correct path to the directory which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erent conference DIR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uppose your Sysops Conference directories are named "SDIRx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"DIRx".  When you specify the path of the "SDIRx"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.CFG file, just enter,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:\PCB\SYSOPS\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:\PCB\GEN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clude the first letter of the "SDIRx" files in the pa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then find all the Directories which begin with "S",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ll the header files with the name of "SDIRx.HED"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Rx.HED".  Simple, hu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your public upload directory is named "UP or UPLOAD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ry, you are out-of-luck!  Either change the name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directory, or be satisfied that no header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forget to change the calling statement on the first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ops directories to:  %E:\PCB\SYSOPS\SDIRx.HED (or what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appl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H is idealy suited to be run in your EVENT.SYS as a da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.  Shown below are the statements which will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one or more copies of FDH in your ev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:            &lt;---- drive spec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PCB\GEN    &lt;---- cd to dir containing FDH50.EXE &amp; FDH.CF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H60.EXE     &lt;---- the .EX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PCB\ADUL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H60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PCB\SYSO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H60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OR CONFLICT (Left to your discre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H60 (and all previous versions) does not place a blank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header and the first entry in the DIR fil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d on-line.  I did this purposly to provide a nicer appear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s, however, caused a problem when you use PCBFILER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LLFILES.LST.  The last line of the header is cut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 see no easy way around this problem except to re-inse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line at the end of the header graphic.  Therefore, I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wo FDH executable files in version 6.0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FDH60.EXE - does NOT provide a blank line (for those who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PCBFILLER to make the ALLFILES.L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FDH60X.EXE - Provides a blank line to prevent the cut-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ader in ALLFILES.LST when you use PCBF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whichever one suits your purpose.  Idealy, you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FDH60X.EXE before you make your ALLFILES.LST.  Then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H60.EXE after the list is made, to eliminate the blank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personally run both in my daily event because I'm asleep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time it takes doesn't matter.  It only adds an extra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 to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one has a better solution to solving this problem, I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eciate hearing from you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READY TO "G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built your FDH.CFG file, and configure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IRx files to add the PCB 14.5a calling statement,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to run FDH60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ake my advice and backup all your DIRx files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his program for the first time.  It really sh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any damage to the DIRx files, even if you make mistak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the .CFG file.  The program merely opens the DIRx'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the files and the bytes and does not modify them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.  If you do "mess up", just correct the errors in the 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run the program again.  Each time the program is ru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overwrites the old .HED files and builds completely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FROM PREVIOUS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pgrading from version 1.0, mak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Replace the file FDH10.EXE with FDH60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Delete the file FDH10.MSK.  I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hange the name of FDH10.DAT to FDH.CFG and add the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ve color code lines to the end of the file.  (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.CFG file on page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pgrade from any other version except 1.0, just re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H executable file with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 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place to look for possible trouble is in the FDH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ount your directory titles and make sure it is equal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specified on the 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Make sure you have NOT used commas (or colons) in an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Make sure you have NOT placed any leading or trailing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ny of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Examine the ASCII editor you used to build or edit the FDH.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It must be a pure DOS ASCII editor such as QEdit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ilt in DOS5.0 text editor.  Every line must end with a si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age return and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Make sure you are using the correct format for the PCB "@X"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codes.  They must be in upper case.  A common mistak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letter "O" instead of the number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Make sure the path to your DIR files ends with a "\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n exception to this is shown on Page 5, paragraph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If your problem is incorrect ANSI colors, change the PCB "@X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codes to "@X07" (pure mono).  Then re-run FDH60.EXE aga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could be that a non-standard version of ANSI.SYS is 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CONFIG.SYS file.  I have no way of testing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END OF DOC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test copy of FDH is always available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 NONSENS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estfield, N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908) 654-3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find this program useful please send a small don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Vincent C. Rific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33 Mountain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stfield, NJ 07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H is not "crippled"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thanks to Neil Stewart, E.I.B. BBS, Hillsdale, NJ for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the program and reporting the "bugs" which got by m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l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:  John Meyer, AFTER THE STORM BBS, Rahway, NJ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t Korybsky, JUST PROGRAMS BBS, Roselle Pk, NJ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ris Sloyan, THE ARENA BBS, Kenilworth, N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rther testing the program, and suggesting som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greatly improved it's versa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 Clark Development Company for providing all the "nic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features in PCBoard 14.5a which made this program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