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QWK v1.05 (01-August-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(tm) &lt;=&gt; QWK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 by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ce: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ffrey Sy                       Simple Solu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Wyatt Walk                         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  CANADA         HST/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INTRODUCTION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for anyone running a FidoNet compatibl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ants  to carry  any .QWK type  nets.  The  basic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: FidoNet *.MSG =&gt; BBS_ID.REP =&gt; QWK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: QWK Mail door =&gt; BBS_ID.QWK =&gt; FidoNet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step(s) may be required to convert from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ve message format into  the standard FidoNet *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vise versa.  In this documentation I'm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  how to do this as well  as the basic concept of QWK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transfers.  If you are  not sure,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forum/message  area/conference  on the  ne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 conference  on  most  echo mail  network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OVERVIEW]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3 modules to the FidoQWK package.  There's FQ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ets  up the needed data  for the other 2  mod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2REP module  scans messages from your  BBS's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ckages them into a REP packet for uploading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  The QWK2MSG  module unpacks the QWK packet 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from the host BBS into your BBS's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QSETUP.EXE - Sets up need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2REP.EXE - Packs *.MSG into a REP packet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 to the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WK2MSG.EXE - Inserts messages from  the host BB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echomail processor documentation 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QSETUP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QSETUP is executed a menu with 3 options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help system was  completed, the  F1 key calls 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-sensitive help items.  Option 'A' sets up the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ese general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You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Registration key (if you're register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Serial number    (if you're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- The location where you want FidoQWK to s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REP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- The location where you've downloaded the host BBS'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QWK mail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- The location where FidoQWK can store its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files.  A RAM or fast hard driv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B' sets up the data compressor characteristics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 definition requir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make and model of the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de-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 The ASCII value of the first byte found i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compressed with  this compresso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for detection of the compressed file ty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 NOTE: Automatic detection of compressed file typ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yet been programmed into v1.00 of FidoQW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'C' sets up  host BBS information  and message b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name of the .QWK packet (Host I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BBS name of the ho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tagline of the host BBS to be placed on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compressor type used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tagline to be placed on all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ert more host BBS, press  Alt-I.  To delete a host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D.   To locate a host  BBS, press F4.  The  Pag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Page Down keys selects  the previous and  next host 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F2 key  at anytime while under  option 'C' to 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 base names and paths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conference number used on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name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location on your hard drive to store thes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last message sen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last message written to disk by Fido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functions  are listed above, press the  Esc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MSG2REP/QWK2MSG]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2REP: Scans *.MSG from your BBS to send to the hos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2MSG: Inserts messages from the host BBS into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use the above modules,  type the module 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BB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ert messages from BBS_ID.QWK packet to your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MSG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an messages from your BBS to send to BBS_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2REP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WITCHES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S - Ignore Sent attribu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MSG2REP will NOT  send messages with the "Se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turned on.  Use this message if 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n't being se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P - Ignore last scanned point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MSG2REP will scan  *.MSG files from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it scanned last.   This may not  be desirab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ases.  Use this switch to scan all available *.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S - No She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 this  option  to  tell  FidoQWK  not  to  ru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/decompression programs.  Be sure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ompress the QWK packet into FidoQWK's work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ing  this option.  The  resultant BBS_ID.MS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 be manually compressed into BBS_ID.RE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WAP /EMS - Swap out when shell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these options to swap to disk or EMS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 - Full Screen she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option to  execute the compression utiliti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-screen   mode.    FidoQWK   normally  execute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ies in a 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MISCELLANEOUS]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properly  observes and sets  the 'Private' 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of messages.  It'll also observe  the 'Sent' bit an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messages with this bit turned off.  All  other bi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ignored and are turned off on im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ve  implemented FidoQWK  based on  the FTSC-0001  draf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 have  enough  information  on  how  the  'real  world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ation might be.   If there are other bits  that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et  or anything else, please let me  know and I'll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plement them into FidoQWK.  The name of this program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improved  upon too.  If you have any suggestions, I'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o hea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is far from complete.  I have a long list of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m ready to implement,  but your support is needed  i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are  to be implemented.  I have to know that I'm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ting  my time  on this,  if you  find the  program usefu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nd your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REGISTRATION/SUPPORT]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questions,  bugs,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me.  I may be  reached on the PCBoard, Doors,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on City2City(tm), Intelec(tm), and ILink(tm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Net  and Offline conference on FidoNet(tm).  I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  on  my  support BBS  or  by  snail-mail  to the 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Registered users of any one of my shareware pack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contact me using  the voice  number in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this is user supported software, I don't expect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if you don't like it or if it doesn't me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. Just stop using it after a reasonable trial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-2 weeks). The program is not crippled in any way,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ew  seconds  delay at  the  exit of  the program 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line length allowed is be a bit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 the program and use it regularly, please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The registration cost is a  one-time fee of $20.00.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registration you'll receive  unlimited voice suppo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Your registration  encourages further  develop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 and my continued support of the product. 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r registration in the form of a Money Order,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que,  or Cashier's cheque to the above address.  I'm so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 cannot process credit card registration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STANDARD DISCLAIMER]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 provided on an "AS IS" basis.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ind is expressed or implied. YOU USE THIS PROGRA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RISK. I take no responsibility for any damage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or indirectly from  the use or the inability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CREDITS/COPYRIGHTS]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/Qmai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s  of Mark  "Sparky" Herring of  Sparkwar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creator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do", "FidoNet"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  registered  trademarks  of Tom  Jennings  of  Fi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ected copyright/trademark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