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ile Information (FINFO)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NFO/F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pyright 1992 Erni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FINFO and F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/FI are a pair of programs that work hand-in-h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users access to information on files uploaded and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BBS.  Using the FI door, users can look up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to find out who uploaded it and when, how many times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downloaded, and the last time it has been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many benfits, but one obvious benefit i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 publishers to see how "popular" his or her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are/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makes FINFO/FI different from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ysops are aware of the other two or thre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 do the same thing as FINFO/F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the FI program gives users *INSTANT* access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/download information.  Users will no longer have to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minutes for other file information program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wnload.txt file for the information.  With FI,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ored in a database file and is instant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benefit, is to you, the sysop - using FI, you can cu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asted hard disk space by the DOWNLOAD.TXT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ing, FINFO can (optional) delete your DOWNLOAD.TXT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most all information on the file is stored in a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sysops can safely remove the DOWNLOAD.TXT fil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it waste hard disk space (note that downloader na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Warranty and 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FO.EXE &amp; FI.EXE programs are no way guaranteed to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ertised, although careful testing and design has been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 EVENT WILL THE AUTHOR OF THIS PROGRAM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(INCLUDING LOST PROFITS, LOST SAVINGS, OR OTHE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ONSEQUENTIAL DAMAGES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ILITY OF SUCH DAMAGES)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provided to you for use provided that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bide by the terms listed in this licensing agree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 responsibility for selection of this program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s, and for the installation, use and results from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This program is licensed to you for us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ll copies of this program must include the copyrigh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You may not reverse engineer, decompile, or dissem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. You may not modify the softwar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ll files originally in this archive must be re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ZIP archives, the original archive should be use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act it contains an "authenticity verification"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Software &amp; FINF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FO/FI programs are currently being released as $0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ncouraged to try the FINFO/FI programs, and if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m, and they suit your needs, simply call my BB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a message, or write me a letter with your BBS name and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nd say you use FINFO.  Comments, suggestions,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options added, or time spent improving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/FI may end up with a registration fee for future versions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ubmit ideas not already "on the drawing board"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a free registration to the next version of FINFO/FI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terested in receiving all future versions of 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d to you, please send a cheque or money order for $10.00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able to Ernie Johnson to P.O. Box 607, Wingham, Ontario, N0G 2W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. This is to cover mailing expenses only, you can als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est version of FINFO from our support BBS free of char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alling 519-357-1943 or 519-357-2952 (the latter numbe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 speed mod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 this is completely voluntary - no registration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or you to use FINFO/FI, but please let me know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!  Feel free to print out the COMMENTS.FRM and up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ur BBS, or mail it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&amp; multi-no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 should work on just about any hardware/software config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today.  It has been tested on a variety of 286 and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running PCBoard 14.5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/FI are somewhat multi-node aware.  The FI door program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in use on any number of nodes at the same time and no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FO program should only run the EVENT process when al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down - or when there is no danger of the DOWNLOAD.TXT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by the BBS.  If FINFO's EVENT is running and PCBoard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DOWNLOAD.TXT file, the BBS will stop until F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 A file sharing error is almost sure to happen if the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is running and listing files while the FINFO EVENT is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under no circumstances should you allow the FINFO EVENT and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 to be runn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files in the distribution archive are required for FINFO/F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 Here is an outline of the files included, thei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f they are required or not. 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tribution archive, you should call our support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 an archive that has not been tampered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          - important info all users should read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             - sample PCBoard batch file for FI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.EXE          - FI BBS door              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.EXE       - FINFO configuration &amp; event program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.DOC       - FINFO/FI documentation (this file)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.CFG       - FINFO/FI sample configuration file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.FRM    - Comments and suggestion form   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  - Program upload description file       -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at run-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.DB        - FInfo database file      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.PX        - FInfo database index file            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FO and FI programs both read the same configuration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only need to create one configuration file. 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s may have to create several configuration fil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up of your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the configuration file, you may use a text editor, 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's built in configurati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ccess the editor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 CONFIG FINFO.CF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ntry form will pop up on screen, and you can enter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When you are finished with the first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to edit the next line.  Once you reach the last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 and you will be asked if the entered informat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o, the configuration file will be saved and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specify any configuration filename on the command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 to edit - if the configuration file does not exist,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and the file you specified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at of the FINFO.CF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\PCB\MAIN\DOWNLOAD.TXT    ;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\DOORS\FINFO\FINFO        ;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PCB\PCBOARD.SYS          ; 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; 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                    ; lin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ENTER the semi colons or the 'line' indicator.  They 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line 1 is the full drive, path and file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.  On my support BBS, it is on the J: driv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CB\MAIN\ directory and called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is the full drive, path and name (no extension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file.  If you specify a file extension it will b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database default of .DB will be used.  This should b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mmon" to all of your BBS nodes so the sam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 the same on each nod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 is the full drive, path and filename of the PCBOARD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ulti-node systems, you may have to create sever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different inform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is the information for non-standard com ports and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format for using non-standard ports and interrup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:AAAA: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AAAA is the port address, and X is the interrupt of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: PORT:03E8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ses the modem at port address 03E8 (hex) and on interrupt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is a Y or N character and signals the dele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after FINFO is finished processing it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may want to delete the DOWNLOAD.TXT file  unles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who downloads files is important.  FINFO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r name, upload date, date last downloaded, tim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ed and number of times downloaded.  Again, for most sys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formation is more than adequate and if you dele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, you will likely save a bit of disk space -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able if there are a lot of downloads on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FINFO in your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eep the database up-to-date, it is recommended that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's event process in your daily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n entry to your EVENT.SYS file simila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\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 EVENT FINF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urse, drive and path information may be different, but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is to run the FINFO EVENT FINFO.CFG combination. 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name if different.  If you run a mul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have different configuration files, you do NOT n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or each configuration file, unless your DOWNLOAD.TX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ifferent locations for differ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INFO processes, some messages may be displayed.  Here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mmon messages and what they mean.  Processing will no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message is on screen - there is a short pause,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Error:  Key Violation - this occurs when FINFO finds an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file that is already in the database.  The first occu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 will remain in the database and no harm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Error:  Record not found - if a file is download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yet in the database, this message may appear.  Agai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Error:  Invalid date - if you get this messag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for corruption, or upload it to our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us to have a look over - its possible that an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de to the download.txt file that has not been thought of (ie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a comma in the users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up FI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had previous experience setting up door program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BS, FI should be no more difficult than the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e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n example batch file as used on EPIC BBS (our support 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nformation should work as displayed with th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 and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DOORS\F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FINFO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reak down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:  Change to drive where FI i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:  Change to directory where FI is located in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e, in the \DOORS\FINF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3:  Run FI and tell FI to read the FINFO.CFG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:  Change back to the BB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:  Change back to the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, that FI (in my case) is run as a "shell" so I don't re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oftware.  If you are using PCBoard 14.5a and FI doesn'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hell (ie; out of memory) you will need to reload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 the BOAR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most likely need to change drive and path names aroun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ple batch file named FI. has been provided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sy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leted the batch file, run PCBSETUP and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LST file for your system.  Add an entry that look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Password  Sec  Login  USERS.SYS DOOR.SYS Path t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--------  ---  -----  --------- --------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FI                   0    N        N        N      C:\PCB\DOOR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is is a sample as seen in the regular PCBoard 14.5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14.5a has a field that allows you to "shell"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iting PCBoard and reloading PCBoard when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 - you will likely want to have this turned on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program seem to be an integrated part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also want to modify your door menu files (most like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 and/or DOORSG) to add the FI entry to it so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which door to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you should load PCBoard, and log in locally and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verify that it is reading the correct configuration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ng what it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FI as a "shelled" door, you may want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" command a new menu option for your users.  Users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 door by typing "FI" and pressing &lt;ENTER&gt;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I &lt;filename&gt;" where &lt;filename&gt; is the name of the file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download informatio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BBS typ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, but due to the fact the FINFO program rea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.TXT file created by PCBoard, the FI program won't b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for other BBS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f you can provide me with a file that your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to keep track of file uploads and downloads, I will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a version of FINFO for your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RBIOG door has a variety of features available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a user is online and using the door.  The comm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vailable to the sysop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5              Shell to DOS - be sur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XIT" to return to USR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8              Return user to system -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 given a message stat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ested a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9              Toggle display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10             Chat mode  (use the ESCAPE key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3              Toggle printer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4              Toggle pagebell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7              Toggle caller alarm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H            Toggle between different status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help screen, and COM por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N            Toggle sysop on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-X            Toggle exit to dos afte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obtain support for the FINFO/FI file informatio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 to:           Phone (voice):    Phone (bb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nie Johnson       (519) 357-1941   (519) 357-1943  2400 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607        7pm to 10pm EST  (519) 357-2952  38.4 HST D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gham, Ontario    (evenings)       24 hours, 7 days/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0G 2W0 -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ompuServe, leave a message to Ernest W Johnson  [70751,256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City2City netmail services, leave a message to Ernie John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hare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leaving a message on our support BBS is the fastes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support.  I check the BBS every day, and phon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don't get checked for a week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known problem occurs when on a multi node BBS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with the same name are downloaded at exactly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NFO event processor will miss all but one entry -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large BBS, and 5 nodes all downloading the same fi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time, the FI program will register only 1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extremely slim chance this can occur, it is no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 major problem for most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ture of FINFO/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on the list of things to add in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FO/FI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"Zippy" scans in the FI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curity level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ploader and Downloader name exclusion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FINFO "browse" and "edit" mode (editor for sysop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Top-10 (or whatever) download bulletin creator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in the FINFO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Any other great ideas from users of FINFO/F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File Information (FINFO)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