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XSTATS.EXE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juster Program for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PCB14.5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: 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urbo Pascal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op: 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mden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R DS: HST/V.32 V.42/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STATS.EXE is a program to adjust the values in your PCBSTA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: Information about the callers on your system,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CALL WAITING Screen.  You can edit either a specific no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lob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akes only one command line parameter, the loc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of your PCBSTATS.DAT file.  This is usually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AIN" subdirectory (IE: C:\PCB\MAIN\PCBSTATS.DAT).  If you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y where the PCBSTATS.DAT file is found,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tart the program, you will be prompted for the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, and the current information will be displayed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then allow you to change all four counts that are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STATS.DAT file (Callers, Messages, Downloads &amp; Uploads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change, press &lt;ENTER&gt; for no change to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entries you type will then be saved, if you made an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gram, a small contribution of $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eciated.  Contribution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Stuff at the Bottom of the P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on your system, you are doing so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risk.  I have endeavored to write a program that will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to your system, but bugs are a part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, all errors and problems are your own responsibility. I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hold any responsibility for damages to your syste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h, yeah, if you do find a problem, let me know so I can fix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