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-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67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tomated Upload F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use with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(c) ROBERT D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Beta-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Robert D. Fel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41 South 700 West #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t Lake City, UT  84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THOUGH CONSIDERABLE EFFORT WAS EXPENDED TO INSURE THA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WORKS PROPERLY, IT MAY NOT WORK UNDER CERTAIN CONDI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VARIOUS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IS PROGRAM MAY BE INSTALLED, NO WARRANTY OF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PURPOSE IS OFFERED.  THIS SOFTWARE AND MANU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ED "AS IS" AND WITHOUT WARRANTIES AS TO PERFORM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OR ANY OTHER WARRANTIES WHETHER EXPRESS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L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(ROBERT D. FELDMAN)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OR LOSSES OF ANY KIND, TO ANY PERSON OR ENTITY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GHT OCCUR FROM THE ABILITY OR INABILITY TO US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THIS SOFTWARE ENTIRELY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BOARD is a registered trademark of Clark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COM.EXE by Bill Shields is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registered trademark of MicroSoft Cor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and PKUNZIP are copyright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(Viruscan) is copyright by McAfee Associ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and QEMM are copyright by Quarterd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ND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ENDCOM2.ZIP in its original form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package.  The author claims no rights, credit or respon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ity for the Sendcom software.  Sendcom was created and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Public Domain by Bill Shields.  Read sendcom.doc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details.  I have Mr. Shields permission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com with this pack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distribution policy applies to version 0.67� of 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. This version is released as FREEWARE.  A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is version of F-Probe is not required.  However, if you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ful and wish to express your gratitude in m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y terms, the author will accept any donations se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below.  A donation of $10 is suggested.  Monetary do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serve to encourage and motivate the author to purs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development of F-Probe and other programming proje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enhanced versions of F-Probe may requir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ed by an updated distribution policy. 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, copy and distribute F-Probe version 0.67�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nd intent of this distribution policy are stri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hered t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files contained in the original F-Probe archiv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without modification of any kind and only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ll be included in the arch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may not be distributed for profit by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author.  The only exception is the nominal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hareware distributors use to cover duplication and distr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ion costs, not to exceed $7 under any circumstan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reserves all rights to the F-Probe software and accompan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documentation.  Deviation from this policy constitutes cop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infrin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ENTS, SUGGESTIONS AND DO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 them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bert D. Feld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941 South 700 West #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lt Lake City, UT  841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quirements of our BBS were simple: We needed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as easy to set up, checked uploads for Zip file integ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d for viruses, required little memory space an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ble.  That was all.  Anything else was "bel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stles".  Our primary concern was reli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 operation is simple.  All F-Probe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by F-PROBE.EXE and PCBTEST.BAT.  Pcbtest calls 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ction.  Then, F-Probe verifies that the uploaded fil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t a ZIP-compressed file.  If the file isn't zipped,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named with the extender .!!N (for "N"ot a ZIP file)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halts operation.  Note that this version of 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ecks for ZIP files.  Later versions will check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pression formats. It is the Sysop's responsibi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check all non-zipp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the file is verified as a ZIP file, it is test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ity.  If the integrity test fails, the file is renamed .!!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Z"ip integrity error) and F-Probe stops.  If the integ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 is passed, the contents of the archive are dumped in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directory and searched for embedded ZIP files.  If any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, they are tested and dumped also.  If any embedded ZIP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verification or the integrity test, the upload file is re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tender .!!Z and F-Prob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sysop indicated during installation that a file-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as desired, F-Probe next performs that test.  If the up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s the file-date test, it is renamed with the extender .!!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or "D"ate error) and F-Prob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, F-Probe calls McAfee's SCAN to check all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viruses. If one is detected, the upload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with the extender .!!V (for "V"irus) and F-Probe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ll previous tests are successful, the upload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tact and no further processing is performed.  A one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message will be appended to the upload description (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requested this option during installation).  If an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failed, PCBTEST.BAT continues the processing by dispos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d upload files in the manner specified by the sysop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was installed (several options are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version of F-Probe is fully functional.  No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rippled and you are not exposed to nagging reminders to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This is my small way of reciprocating to the many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hospitality has made my tele-computing so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EATURES OF F-PROBE 0.67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alls PKunzip to test upload for ZIP file integ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.  Tested with PKunzip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Calls Scan to check archiv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ed with Scan versions 89 and 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Low memory requirements.  Small and compa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memory requirements of PKunzip and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ikely to grow, I intentionally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BTEST.BAT do as much work as possibl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Probe runs in order to keep F-Probe memory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rifty.  F-Probe requires only 64K when ru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ll command-line parameters available to Scan.ex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High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Recursive search through unlimited levels of embe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Displays status messages to BBS caller while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Optionally appends a one-line, test-result messag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description in the upload direc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Optionally tests files in upload for file date-sta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Great flexibility in disposing of suspect up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</w:t>
      </w:r>
      <w:r>
        <w:rPr/>
        <w:t>Although F-Probe was designed specifically for use on PC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es, it could be used as a stand-alone application or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BS systems.  You'll need to experimen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F-Probe on your system consists of four, easy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TEP 1. Creat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eed to use the DOS command (MKDIR or MD) t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ub-directories.  The first sub-directory should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as your C:\PCB directory and should be in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may call it anything you like, but I sugg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-PROBE.  The other two sub-directories should be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F-PROBE directory, and should be named 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FILES.  Here are the suggested lines to enter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these three sub-directories.  Be sure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-letter if you are using a different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F-PRO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F-PROBE\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D C:\F-PROBE\BAD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ple PCBTEST.BAT and F-PROBE.CFG files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archive package, and the remaining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here, will assume that the directories you cre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are named C:\F-PROBE, C:\F-PROBE\WORK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F-PROBE\BADFILES. It is also assumed that your main PC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(where PCBTEST.BAT is) is named C:\PCB an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rectory for the logged on user is C:\PCB for single-n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 and C:\PCB\NODE%PCBNODE% for multi-node board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 that you follow this naming convention.  If you 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bstitute the C:\F-PROBE and C:\PCB paths, be sur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changes to this documentation manua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ORK (within F-PROBE) must be named as such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ame is hard-coded within F-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:\F-PROBE directory will hold all the F-Prob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pport files.  The C:\F-PROBE\WORK directory is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.  This directory is always empty, except when 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hecking files.  The C:\F-PROBE\BADFILES is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suspect uploaded files can optionally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TEP 2. Extract and copy F-Probe files to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   Extract all files contained in the F-Probe archive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F-PROBE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   Extract all files contained in C:\F-PROBE\SENDCOM2.ZIP (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came from the F-Probe archive package) into C:\F-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   In your C:\PCB subdirectory, rename your current PCBTEST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CBTEST.OLD in case you ever discontinue use of F-Pro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sh to return to your ol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   Copy C:\F-PROBE\PCBTEST.BAT (sample file which cam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-Probe archive package) to C:\PC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installation step 2 is completed, your C:\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   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EXE      Main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CFG     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DOC      The file you are reading n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OM2.ZIP     Sendcom archive in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iginal 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OM.EXE      Sendcom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COM.DOC      Documentation for Sendco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TEST.BAT      PCBoard batch file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F-Probe oper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_ID.DIZ      Brief description of F-Prob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E.MSG       Examples of screen and file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F-Probe's first execution, additional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and updated by F-Probe in C:\F-PROB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LOG      Log file where all F-Pr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ivity is recor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RES      Single-line result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 appending to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rectory lis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DES      Holds contents of uploaded fil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-PROBE.VIR      Output from SCAN execu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TEP 3.  Edit the F-Prob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C:\F-PROBE\F-PROBE.CF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-PROBE.CFG file contains a remarks line, fo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figuration item line, followed by more remark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lines.  After the last configuration line,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ne with the word NOTES on it.  You may add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following the NOTES line to remind you of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details.  If the filenames in the configuration items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, simply overwrite the present configuratio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ew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add any configuration or remarks lines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line.  DO NOT modify the text in the remarks lines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the sequence in which the lines are arrang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xplanation of the different configuration items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nfiguration line is listed in the rectangle exactl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sample configuration file (C:\F-PROBE\F-PROBE.CF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line is explained so you can make needed modifica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PATH WHERE F-PROBE.EXE IS INSTALLED: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\F-PROB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PATH WHERE PKUNZIP.EXE IS INSTALLED: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\UTI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unzip.exe is not included with this F-Probe package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obtained on most BBSes.  You obviously have a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kunzip or you would have been unable to extrac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manual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PATH WHERE SCAN.EXE IS INSTALLED:-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:\UTIL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Probe.CFG assumes that you will use McAfee's Sca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st for viruses.  Scan.exe is not includ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-Probe package but can be obtained on many BB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PARAMETER LIST TO PASS TO SCAN.EXE----------------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/a /nomem /fast /nopause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parameters are set for McAfee's virus scan and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es I recommend.  Refer to Scan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s if you want to use differ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DATE CHECKING ACCEPTABLE YEAR LOWER LIMIT:--------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1991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----------DATE CHECKING ACCEPTABLE MONTH LOWER LIMIT(1-12): --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7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configuration items determine which upload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 the file date-stamp test. If the most recent file i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is dated earlier than the month/year you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, the upload fails the test and the archive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r is renamed to .!!D.  The purpose of this exte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o "mark" the file for later processing.  To disabl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, enter a single zero (0) for both the year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low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TES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dd as many remarks as you wish to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wor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STEP 4. Edit C:\PCB\PCBTEST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planation of the lines in PCBTEST.BAT foll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your file where necessary to correspond to your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ubdirectory names.  (Refer to the sample PCBTEST.BA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pied into your C:\PCB subdirect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 xml:space="preserve">C:\F-PROBE\F-PROBE  C:\F-PROBE.CFG  %1                        � 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ntry is required. It executes F-Probe. 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%1) refers to the uploaded filename -- do not edi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PY  %3+C:\F-PROBE\F-PROBE.RES  C:\F-PROBE\F-PROBE.DES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PY  C:\F-PROBE\F-PROBE.DES  %3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lines are optional.  They append a on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result message to the file description in the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listing.  The variable (%3) refers to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ntered by the caller (or to th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in FILE_ID.DIZ if it exists) -- do not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t of the line.  Green messages are display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s which passed all tests; red messages, for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s.  Replace the paths, if necessary.  DO NOT 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else.  To disable this feature, simply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two lines from th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 </w:t>
      </w:r>
      <w:r>
        <w:rPr/>
        <w:t>CAUTION ���� CAUTION ���� CAUTION 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PAY CLOSE ATTENTION TO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BECAUSE AN ERROR HERE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VE DISASTROUS!!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D  C:\PCB\FILES\UPLOADS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EXIST  *.!!?  COPY  *.!!?  C:\F-PROBE\BADFIL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EXIST  *.!!?  DEL  *.!!?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D  C:\PCB\FILES\PRIVUL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EXIST  *.!!?  COPY  *.!!?  C:\F-PROBE\BADFILES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IF EXIST  *.!!?  DEL  *.!!?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D  C:\PCB\NODE%PCBNODE%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ntries are optional.  However, they offer a power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ol for segregating and/or disposing of fil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ed any or all of th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s listed above are grouped in "cluster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ree command lines.  Each cluster consists of one 'cd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wo 'if exist' command lines.  YOU NEED TO SET UP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 OF THREE LINES FOR EACH UPLOAD DIRECTORY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BBS.  In the example above, the BBS has two upl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, one public:  C:\PCB\FILES\UPLOADS, and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(for sysop only): C:\PCB\FILES\PRIV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irst line in a cluster: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D C:\PCB\FILES\UPLOAD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s the default directory to the upload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line in a clust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*.!!? COPY *.!!? C:\F-PROBE\BAD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s the upload directory for any files which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renamed as a result of failing one of the F-Pro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sts.  These are the renaming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Extender             Reason for renam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!!D                 Failed file date-stamp t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!!Z                 Failed Zip integrity tes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!!V                 One or more viruses were f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 archived fil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!!N                 Non-ZIP file, check manual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we search for files which have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est. If any files are found, they ar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holding directory (C:\F-PROBE\BADFILES).  At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, there is room for sysop creativity.  You may elect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Copy none of the suspect file types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 this line from the clu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Copy only one group of suspect files.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lace the .!!? extender with the on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ested in (.!!V, .!!D, .!!N, or .!!Z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Copy two, three or all four types of file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sponding directory. For instance, copy .!!Z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a directory named C:\F-PROBE\BADZIP, .!!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amed C:\F-PROBE\BADDATE, .!!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amed C:\F-PROBE\NONZIP, and .!!V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named C:\F-PROBE\VIRII.  Simply custom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ne as in (b) above, create one or more addi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onal lines and customize them.  This would exp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umber of lines in this particular cluster to 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6 lines.  Be sure to create these customiz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ies first.  For example, the cluster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customized to rea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D C:\PCB\FILES\PRIV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 *.!!Z  COPY  *.!!Z  C:\F-PROBE\BAD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 *.!!D  COPY  *.!!D  C:\F-PROBE\BAD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 *.!!N  COPY  *.!!N  C:\F-PROBE\NON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 *.!!V  COPY  *.!!V  C:\F-PROBE\VIR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EXIST  *.!!?  DEL  *.!!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in a clust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EXIST  *.!!?  DEL  *.!!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ny renamed files from the upload directory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in conjunction with the previous ones, sim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 of "moving" files to their respectiv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ish to "move" suspect files, but only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them, remove all the 'if exist... copy...' lin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u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o "move" or delete the suspect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load directory, simply remove all cluster lin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CBTEST.BA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line of PCBTEST.BAT (after all of the three-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usters for each upload directory on your BBS)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 C:\PCB\NODE%PCBNODE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s the default directory to the one in effect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-Probe was executed.  This must be the directory desig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CBoard for the presently logged on remote us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is required only if you copied or deleted mark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upload directories.  Of course, if you have a sing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BBS, the line should be:    CD  C: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end of the four steps required to install F-Pro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BBS.  If any of these instructions aren't clear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configuration questions, you can contact the author at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ddress (given on the cover page) or by leaving a messa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B FELDMAN on the USOE BBS  (801) 538-797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-PROB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-PROBE.LOG file is created by F-Probe when it run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doesn't already exist.  F-Probe updates F-PROBE.LO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exist.  This file keeps a record of all F-Probe acti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es and testing results.  You should browse through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 it routin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problems you might encounter while inst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erating F-Probe are likely to occur because F-Prob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locate a misplaced file.  Double-check the F-PROBE.CF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CBTEST.BAT files for accuracy of the specifie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lpha-testing, I encountered a problem when the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tried to print when the system printer was offline (off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is, messages no longer appeared on the remote u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Unlock the node, and F-Probe will echo message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 ��������������������������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PHA-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 alpha-testing of this software was performed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/25 Epson Computer running 3 nodes on PCBoard version 14.5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 MS-DOS 5.0.  DesqView 2.42 and QEMM 6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PECIAL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express my appreciation to Jolene Morr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r help in writing this documentation file and in l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use the Utah State Office of Education's BBS to alpha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Pr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version of F-Probe, I hope t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porate the following enhance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A fully automatic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Improved output to remote us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Support for other archiver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</w:t>
      </w:r>
      <w:r>
        <w:rPr/>
        <w:t>Mass checking of BBS downloads, even those on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Date   Version              Changes/Fi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May 1992    0.66�    First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Jun 1992    0.67�    Fixed a reported bug which prevented syso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using F-probe on a "local" n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roved error reporting.  To upgrad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0.66, simply replace the o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-PROBE.EXE with the new 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