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xed bug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2.92   - release of v1.1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1.91   - fixed bug with Crash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1.92   - FidoPcb generates two files (when *.MSG is made): F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and FMRESCAN.NOW - the semaphore files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configuration parameter FRONTDOOR for pa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command line parameter DOOR - this will allow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pcb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nfiguration parameter PCBOARD for the path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nfiguration for archivers path\name (ZIP, UN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C, ARJ, UNARJ, LHA, U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 ZIP    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C  d:\archive\pkx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execution of an archiver returns an error code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ed messages, the last read pointers a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if you add INTL flag to matrix message, it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ough zone gateway, otherwise it is sent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lags (HOLD,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lased v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.92   - reorganized static and dinamic buffers, maximum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is now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PCB will need at least 200k free memory + 100k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other archivers (look at thei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01.92   - FidoPCB now supports also up to five digits long reg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node number (before it was limited to 3 digits by mist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ssibility to send the interzone net mail messages (Fid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generates the necessary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1.92   - release of v1.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12.91   - fixed bug which caused duplicates when received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CHR(2) message separator in body text (this is illeg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.12.91   - added parameter IGNORE_ECHO ON/OFF (to ignore echo fl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PCBoar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outine to export messages now stripes out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ed some routines to reduce size and increase speed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formated writing in LOG file (cosmetic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1.91   - MSG from FrontdDoor were duplicated because FM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date and time (to resolve this problem use NET_TOSS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 FIDOPC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rameter NETWORK ON/OFF - added file and record locking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enynone mode (just for PCBoar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routine for packet reading (this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CHR(001) which is illeg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eed up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1.91   - fixed bug with unpredictable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 changed pack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ill unresolved problems with duplicated MSG from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.91   - added flags to net mail messages (HOLD,IMM,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.91   - added parameter FORCE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 added parameter NET_TOSS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ext lenght of message may be 20k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still not en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using AKA, this number is put into SEEN-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KZIP,PKARC,ARJ are execut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nor changes on screen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REAFIX (very usefull for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0.91   - first release of HISTORY.DOC (FidoPcb  version 1.0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