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 ��      ��          ������  ������  ������  � 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        ��          ��  ��  ��      ��   �� �  </w:t>
      </w:r>
      <w:r>
        <w:rPr/>
        <w:t>Release: 01.0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   ��  ������  ������  ������  ��      �����   �  </w:t>
      </w:r>
      <w:r>
        <w:rPr/>
        <w:t>Author : Matjaz 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��  ��  ��  ��  ��  ��      ��     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��  ������  ������  ��      ������  ������  �  </w:t>
      </w:r>
      <w:r>
        <w:rPr/>
        <w:t>(c) MicroArt d.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Ĵ 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doPCB - FidoNet to PCBoard 14.x mail interfa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y Sysop's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ng manuals are never printed and read complete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Table of contents -=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ing Conventions -=--------------------------------   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File -=---------------------------------   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ules -=--------------------------------   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the Author -=-----------------------------  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-=-----------------------------------------  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Shareware version -=--------------------  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-=------------------------------------------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-=---------------------------------------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Setup -=----------------------------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-=---------------------------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-=--------------------------------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Mail -=-----------------------------------------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NetMail -=----------------------------------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idoPCB as a DOOR -=-------------------------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-=-------------------------------------------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d distribution nodes -=--------------------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s, Trademarks and Warranty -=---------------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-=-------------------------------------------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Naming Conventions -=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 is distributed using the file naming convention of: FPvvb.aa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'vv' stands for the version number (ie. 13 for version 1.3, 50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5.0).  The 'b' refers to a letter code specifying (A)lpha, (B)e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(S)hareware release versions (ie. The shareware release is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PvvS.aaa).  The AAA suffix refers to the compression method u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rchive.  This may be ARC, ZIP, ARJ, etc.  When refer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file in the documentation, it will usually be refer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distribution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Distribution File -=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should be present with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  Archiv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ART.BBS   MicroArt BBS Description and Pho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FRM      FidoPCB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DOC    File describing changes from version to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PCB.DOC    The FidoPCB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PCB.EXE  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PCB.CFG    Sample (self describing)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PCB        Sample DO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.          PCBoard message base for lost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.NDX       Index file for L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.        PCBoard message base for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.NDX     Index file for MATR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FD.BAT      Sample Batch used to run FrontDoor, PCBoard and Fido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pha/Beta versions usually do not include the User's Manual.  The revi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tory file, HISTORY.DOC, is included however, and should be consul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brief descriptions of changes and fixes.  Please be sure to read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if you are working with an alpha or beta version of FidoPCB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Distribution Rules -=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s MAY place 'ZIP Comments' in the FidoPCB distribution archive fil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normally do so with all their download files.  Sysops MAY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files (such as 'README.1ST' or 'BBS_AD') ONLY if file na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conflict with the files already in the distribution archive (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 sente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the alpha and beta versions is restricted to thos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ecific permission to distribute them.  Do not distribute any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FidoPCB except the unregistered shareware (FPvvS.aaa) version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ntacting the Author -=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questions, and suggestions should be directed to Matjaz Ko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:         MicroArt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 1: +38 66 34 986  [1200-9600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 2: +38 66 33 816  [1200-2400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 3: +38 66 37 536  [1200-24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:          MicroArt d.o.o        Phone:  +38 66 249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jaz Koce           Fax:    +38 66 212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usiceva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000 Ko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veni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:      AdriaNet:    Sysops, Shareware, HomeMadeSW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:     FidoPCB, Enet.sysop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tAir BBS: Sysop Chat, Net_mail,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:       2:380/100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:333/606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Shareware -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you've most likely read statements under the heading "Sharewar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, I won't bother going into the idea again.  Simply be awar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PCB is Shareware (US$ 39, or 62 DEM for the 256 area version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has some additional features.  The ORDER.FR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registration form and price information.  You can also send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_MAIL, or leave a comment to the sysop on MicroArt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and all registered users may operate any current and future releas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 v1.x (both registered and beta versions).  Both registered and be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are always available from MicroArt BBS and other support BBS'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y be downloaded from MicroArt BBS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ll also give you access to the BBS support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idoPCB, to share your experiences with other registered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onference you can also make suggestions, report bugs (I h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n't happen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Unregistered Shareware version -=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FidoPCB will indicate whether you are using the shareware [N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registered [Serial#] version.  The unregistered version will accep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f 20 configured areas.  The Tearline will also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using '---FidoPCB [NR]'.  There are no other limita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s of FidoPC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Overview -=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 is a utility used to import/export FidoNet type message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Board message bases.  Messages are transferred between many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's in, so called, Fido FTS-2 type packets. FidoPCB's feature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packing of compressed packets (ZIP, ARC, ARJ, LHA forma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mporting of PKT files containing messages for various AREAS (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into MSG format) into PCBoard message 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porting of new messages from PCBoard message 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cking of export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reate the necessary MSG files for FrontDoor (send file, hold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reate the necessary OUT file for Binkley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up to 10 AKA Ali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i-directional NetMail (private FidoNet mail) hand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ognition of CRASH, DIRECT, INTL and other FidoNet message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Handling of AreaFix commands (if you are a host, new area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or removed automatically) with connection security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ss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networks and multinode PCBoard systems with fil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figurable as a DOOR (requires a Fossil dri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uplicate Messag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ognition of ^aINLT and ^aFMPT flags for imported NetMai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ognition and support of PCBoard's "Private" messag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se, and other features can be used with multiple aliases (AKA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Limitations -=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mentioned, the unregistered version will handle only 20 config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.  Registered versions of FidoPCB can handle 256, 512, 1024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reas, depending on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tting FILES=65 or higher in CONFIG.SYS, FidoPCB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mail for 30 configured nodes (if you are working as HUB or HO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will have limitations dependent on the FILES settin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em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 doesn't check how much disk space is available, so be sur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t least 1Mb or more free space available (depending o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size, and the number of configured Nodes and areas). 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at least 350K of free RAM available, mainly to run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PKUNZIP, etc.  For exact memory requirements,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the manual for the appropriate archiver(s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 can handle messages of up to 64Kb.  Future versions will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modate messages of unlimited siz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Installation and Setup -=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tribution archive, is a sampl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 I advise you to use it as an example.  You should als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using PCBSETUP, as you'll have to install two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(Matrix and Lost Mail).  This will be discussed later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 Also be sure you placed the directory containing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rs (PKUNZIP, PKZIP, ARJ...) in your search PATH.  Alternately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efine their locations in the FIDOPCB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manual, the directory where FidoPCB resides in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red to as FIDOPCB.  You may change this if you wish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divided into four steps (#3 is the longest :-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Create the FIDOPCB directory, and change to it with the CD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Extract FPvvb.aaa: FIDOPCB.EXE -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PCB.CFG -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PCB.DOC -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FD.BAT   - sample BAT file for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RIX.*    - message base and it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ST.*      - message base and its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) Using a text editor, edit the FIDOPCB.CFG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should end with LF/CR. DON'T use tabs: CHR(9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'self describing'.  All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arameters are discussed in the Manual.  Don't forget to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ll of the conferences you enter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AREA parameter, with PCBSetup.  You must also go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and join them, in order to create the respective MSG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S.NDX files if they don't already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) Create an area with PCBSetup, where lost mail should b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directory you specified with the LOST_MAIL comma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CB.CFG.  Copy the LOST.* files to tha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) Create an area with PCBSetup, where NetMail should be placed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you specified with the NET_MAIL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CB.CFG.  Copy the MATRIX.* files to tha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) Run FIDOPCB with the SET ALL TOP commands to both check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 (they will be reported), and to set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Message Read (LMR) pointers.  If an error is reported,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5) Select one area as a 'test area', and enter some (at least two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via PCBoard (do not use messages with *Origin lines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using the FORCE parameter on the FidoPCB command line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) Run FIDOPCB with the EXPORT parameter to export the tes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) Check the results by looking in the directories specifi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and MAIL commands in FIDOPCB.CFG, and examining FIDOPCB.S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is there, repeat step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Installation and Setup -=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Include FIDOPCB in your BAT files for events (see sample RUNFD.B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Install FidoPCB as DOO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able to set up FidoPCB, mail me at my BBS.  I'll be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mmand line parameters -=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FIDOPCB.EXE without parameters or with the /? switch will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 available command line parameters on the screen.  FidoPCB nee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simple information on the command line in order to run.  Mo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read from FIDOPCB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FIDOPCB [/?] [command] [areaname] [areanumber] [switc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Displays a short description of all commands an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mands are: EXPORT, IMPORT, TOSS, SET, LIST, 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switches are: FORCE, RESET,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- Exports all new messages (since the last execution of FIDOPCB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dates the Last Message Read (LMR)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- Looks for new Mail Packet files in the FILES direct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s them into the apropriate PCBoard message base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pdates the LMR pointers, regardless of there be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   - Combines the functions of the IMPORT and EXPORT command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all new messages, and looking for new 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importing them if found, and then updating the LM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  - The syntax for the SET command i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&lt;areaname&gt;/ALL &lt;number&gt;/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ets the LMR pointer for &lt;areaname&gt;, or for all areas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ALL parameter.  Using the TOP parameter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will set LMR pointer to the highest message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negative numbers to roll back the LMR pointer(s)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value, by the number indicated (the number is subtra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high message number).  If the number is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message, the highest message number will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- The syntax for the LIST command i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&lt;areaname&gt;/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lists the LMR pointer(s) and area types.  Using th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stead of &lt;areaname&gt; lists all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   - Displays statistics for all inbound/outbou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OR   - Works only with a Fossil driver installed, and requir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PCBOARD.SYS.  It can be used with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ommands and swit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 - used with the STAT command to reset statistics to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 - Converts all characters above CHR(128) into asterisks (*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the EXPORT and TOSS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 - Overrides checking for "Origin:"  lines.  The purpo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for these lines is to avoid sending out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Used with the EXPORT and TOSS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mmand line parameters -=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PCB LIST ALL         - Lists all areas (name, LMR pointer,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PCB STAT             - Shows import/export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PCB STAT RESET       - Resets statistics for all areas to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PCB SET Net_Mail TOP - Sets LMR pointer in MATRI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es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PCB SET ALL -10      - Sets LMR pointer to &lt;current&gt;-10 in all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PCB SET FIDOTEST 1   - Sets LMR pointer in the FIDOTEST area to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 TOSS STRIP       - Looks for MO?, TH?, etc., and imports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PCBoard.  Routes messages in PK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other nodes as defined in FIDOPCB.CF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orts all new messages from PCBoa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T files, converting all characte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above CHR(128) (�) to asterisks (*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PCB EXPORT FORCE     - Exports all new messages from PCBoa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KT files, including message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* Origin:" lines in the body text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exported by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PCB IMPORT           - Scans for MO?, TH?, etc. files, and im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m into PC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 TOSS DOOR        - Imports/Exports all messages.  Outpu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t to the modem instead of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nfiguration file -=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.CFG contains the configuration for FidoPCB.  The configuration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, and should be created with a standard text editor such as QEd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Write, or EDLIN.  Never use Word Processors such as Word, WordSta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Perfect, since they may put additional, unwanted characters into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a standard ASCII text file.   Maximum line length is 102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starting with a semi-colon (;) are ignored.  Each command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on a separate line, and no TAB characters (CHR(9))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bedded on the line.  The sample FIDOPCB.CFG included in the distrib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 should be used as a point of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leave any blank lines between commands.  Because blank l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ed, FidoPCB will point to the wrong line number if an error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ur.  If you place a semi-colon on otherwise blank lines, then FidoPC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able to point to the correc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ture versions of FidoPCB will include a configuration program in ord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e the configura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commands are: ORIGIN, TAG, SYSOP, NODE, AREA, AREA_MSGS,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GNORE_ECHO, PACKET, WORK, FILE, COMPRESS, FLOW_TYPE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KA, USE_AKA, AKA_TAG, INTERFACE, NET_TOSS,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ST_MAIL, NET_MAIL, PCBOARD, FRONTDOOR, ZI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ZIP, ARC, UNARC, ARJ, UNARJ, LZH, UNLZH, MAX_MSG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E_CHECK, DOMAIN, BAD, NO_BELL, AREA_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_LEVEL, PASSWORD, AKA_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of the commands have default values so it isn't necessary to use th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your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are separated into six groups: Directory Descriptions, Archi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s, Area Descriptions, Node Descriptions, Strings, and Switch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re strictly connected.  For 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_MSGS, AREA_LEVEL follow the ARE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_LEVEL, SYSOP, COMPRESS, FLOW_TYPE, USE_AKA follow the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_TAG,AKA_DOMAIN follow the AK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follows the ORIGIN and N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ESCRIPTIONS: Limited to 64 characters per descrip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bed directory must exist when FidoPC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path to inbound packets    (where received files are plac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      path to outbound packets (where outgoing packets are plac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       path to *.MSG             (where FrontDoor finds .MSG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        path to bad packets   (used for packets that contain erro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nfiguration file -=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        path to FidoPCB's work directory    (a RAM disk if po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_MAIL    path to LOST.*    (PCBoard area where lost mail is im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_MAIL     path to MATRIX.*    (PCBoard area where NetMail is im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Remember: The recipient's Net address go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 line of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     path to PCBOARD.SYS   (created by PCBoard for running Do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DOOR    path to FrontDoor files   (used to generate semaphor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MAIL     c:\front\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  f:\microart\pcb\fidopcb\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 m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: Enable or disable certain functions and features.  Defaul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sted settings listed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Switches    Descrip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   NONE        FidoNet interface program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_TOSS     PCBOARD     System to which NetMail is sent.  Setting thi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   'Both' places mail in both PCBoard and Front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     OFF         When enabled, allows File Locking. 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       Multitasking and multiple Node enviro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_BELL      OFF         When enabled, FidoPCB will beep when an err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       encountered while packets are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use LANTastic or NOS 4.0,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dis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_ECHO  ON          Exports only those messages with PCBoard's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flag set.  If disabled, all messages are ex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_MSGS     9999        Specifies the number of messages to export 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.  The valid range is 1-999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E_CHECK   200         Specifies the number of messages that ar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duplication in areas specified with the DU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 in the AREA declarations.  FidoPCB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rom, To, Subj, Date, Time and ^aMSGID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checked, are the first ten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.  Any duplicates will be copi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ST mail conference.  The valid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1-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nfiguration file -=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Switches    Descrip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    ZIP         Compression method to be used on Outbound, as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        as inbound echo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INTERFACE  front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  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_TOSS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: These definitions are used to identify your system and messa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originate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     Your node's main address.  Format: Z:NNN/SSS (Zone:Net/N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      The UUCP organization identifier that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aMSGID flag of messages originating on your system. 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 to 20 characters long.  The default is "fidonet.or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Name of the SysOp whose system is specified by the ORI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D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         The string that will be appended to all messages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your main Net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A          Alias addresses by which your system is known.  Up to 10 AK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 may be defined.  Strictly connected to the AKA_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A_TAG      The string that will be appended to all messages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your AKA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A_DOMAIN   The UUCP organization identifier that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aMSGID flag of messages originating on your system. 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 to 20 characters long.  The default is 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ORIGIN     2:380/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    fidonet.o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     Gregor Rudo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        1   2:333/6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_TAG    We are the best in Koper, Slovenija (2:333/60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 DOMAIN fidonet.o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nfiguration file -=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R DEFINITIONS:  These definitions are used to identify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names of your archiving utilities.  If you already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location listed in your PATH statement, then use of the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s is not required.  If you need to use them,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n't necessary to include commandline switches, as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coded into FidoPCB.  The proper syntax for using the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is: &lt;drive&gt;:\[path]&lt;utilit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Purpose                         Requires   Embedded Switch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��������������������  ���������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         Generate ZIP format archives    PKZIP      -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        Extract ZIP format archives     PKUNZIP    -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          Generate ARC format archives    PKARC      -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C        Extract ARC format archives     PKXARC     -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         Generate ARJ format archives    ARJ       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J        Extract ARJ format archives     ARJ        E -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ZH          Generate LZH format archives    LHA       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ZH        Extract LZH format archives     LHA 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ZIP    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ARC  m:\archiver\pkxarc.ex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J    c:\arj.ex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ARJ  c:\arj.ex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LZH  d:\lharc\lha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DESCRIPTION: Definitions for message area routing. 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multiple parameters in one line, and are stri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addi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Parameters  Description                         Connected to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  ����������������������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       number      Area identifier for connection to   AREA_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ODE parameter. (Range: 1-12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FidoNET's name for the area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ed in the comprehensiv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(ELISTvvv.aaa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       Path to the PCBoard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MSGS      If used, declares the are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ass-through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E        Enables duplicate checking in the   DUPE_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.  A control file using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tes/checked message i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_LEVEL   number      Sets a security level for use by    NODE_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Fix to forward the area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 range is 1-9999.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nfiguration file -=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Parameters  Description                         Connected to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  ����������������������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_MSGS    filename    The PCBoard message file nam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defined, the default is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AREA   1   Clipper       d:\pcb\clipper  DU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_MSGS  Cl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 99   For_node_603  d:\pcb          NO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 DESCRIPTION: Descriptors for message packet routing.  These comman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 multiple parameters in one line, and are stri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nected to additional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Parameters  Description                        Connected to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  ���������������������������������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       address     Host Node's address (Z:NNN/SSS)    SYSO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      The area number(s) tied to this    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.  Area numbers must be        FLOW_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with the AREA command!     USE_A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vidual areas can b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commas, and consecutive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nged with hyphens.  If no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defined, packet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ing all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_LEVEL   number      Sets a security level for use by    AREA_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eaFix to forward areas with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qual or lower security level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ode.  Valid range is 1-999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   string      The AreaFix password us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.  Limit: 20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            Name of the SysOp whos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by the NOD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    mode        Compression method to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 to/from this n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ZIP.  Valid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ZIP, ARC, ARJ, LH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_TYPE    flag        Outbound packet status fla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NORMAL.  Flag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, HOLD, IMMEDIATE,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nfiguration file -=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Parameters  Description                        Connected to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����������  ���������������������������������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_AKA      number      Predefined AKA to be used 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 sent to this node.  AKA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defined with the AKA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NODE       2:333/600       1-3,7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_LEVEL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  fidopc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     Maurizio Bion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  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Lost Mail -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ST, and the index LOST.NDX, make up the PCBoard compatible message b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ontains mail from any areas not defined in FIDOPCB.CFG.  Look 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asionally, or set up it in PCBSETUP, since it is one of the indica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system being set up correctly on your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 names defined in FIDOPCB.CFG with the AREA parameter, are comp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names found inside the packets.  If FidoPCB finds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ed to an area that wasn't defined, it puts those messages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ST messa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line of all messages placed in LOST, are sav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, AREA: &lt;areaname&gt; in the first line.  That way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locat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messages are also placed in LOST, and are sav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, DUPLICATE, on the first line, and AREA: &lt;areaname&gt;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line.  This permits you to to check the messages, and m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Handling NetMail -=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RIX, and the index MATRIX.NDX, make up the PCBoard compatible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 file containing NetMail messages (private FidoNet messages)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ing FrontDoor, FidoPCB scans for new .MSG files and imports them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TRIX conference in PCBoard.  Compressed NetMail messages are im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without using .MS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enter NetMail messages, you must enter the recipient's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t the start of the first line using the format: (Z:NNN/SSS.PP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= Zone number (Default = 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N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Site (Node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= Point numb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forget to enclose the address in parenthesis "()", as FidoPCB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for this format!  MATRIX messages are then converted to the .MS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used by FrontDoor, so you can review them.  Exported messag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d in the directory you specified with the MAIL command in FIDOPCB.CF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where they are routed by Front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dd special flags to a message, add one of the following comman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closed in parenthesis "()", at the start of the second line: HOLD, IM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ASH, INTL.  Multiple flags can be entered by separating them with a comm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,) and no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  Description</w:t>
      </w:r>
    </w:p>
    <w:p>
      <w:pPr>
        <w:pStyle w:val="PreformattedText"/>
        <w:bidi w:val="0"/>
        <w:jc w:val="left"/>
        <w:rPr/>
      </w:pPr>
      <w:r>
        <w:rPr/>
        <w:t xml:space="preserve">   �����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  Causes FrontDoor to put this message on h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    Causes the message to be forwarded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  Forces FrontDoor to forward this message directly to the recipi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L   Forces the message to be routed via the Zone Gate, to recipi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ide your zone.  Do not use this flag in conjunction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LL                              Date: 10.10.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Gregor Rudolf                  Time: 12:13: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 Just sampling...               Read: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: MATRIX (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:380/101)                     &lt;- recipient's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MM,CRASH)                     &lt;- special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sample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NET_TOSS set to BOTH in the configuration file, DO NOT use F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ad messages, as this will generate duplicates in the MATRIX con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Handling NetMail -=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line of all received messages will contain the sender's addres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format: FROM:(Z:NNN/SSS.PPP).  This allows you to see the send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and facilitate your replies.  Messages in this conference wil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all additional lines extracted from the message header,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^aMSGID, ^aINLT and ^aFMP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Running FidoPCB as a DOOR -=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 can be configured to run as a DOOR.  This mode will allow you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users to process mail independently from FrontDoor and other even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things are needed to set FidoPCB up as a DOOR: First, you must ha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ssil Driver such as BNU or X00 installed on your computer.  Secon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BOARD.SYS file generated by PCBoard should be in the directory defin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CBOARD command in FIDOPCB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batch file using the sample FIDOPCB file as an example.  Th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PCBSetup's Main Conference (and/or a conference specific) Door Path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, create an entry for the door.  You may set the Password, Secur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hell options as you desire.  The LOGIN, USER.SYS and DOOR.SYS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set to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doPCB obtains all the necessary information from PCBOARD.SY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so generates the two semaphore files used by FrontDoo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that is of particular help in the case of multinode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want to restrict access to the FidoPCB door on your system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ent abuse, and to keep dummy NetMail and duplicate message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ting around the world.  On my system, for instance, only a few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security level high enough to run the FidoPCB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Areafix -=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fix is active when you're operating as a HOST or HUB and Access to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llowed only for configured nodes.  It allows all of your config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s to list, select and deselect available areas on your node,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e NetMail message.  Areafix messages should be addressed to Areafix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ject of the message should include your AreaFix passwor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"-q" switch in order to generate a list of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are activated by entering their name in the body text.  To tur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areas, this name should be preceded with a hyphen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From: Matjaz Potrc, MojsteR BBS (2:380/10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  Areafix, MicroArt BBS (2:380/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: fidopcb -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_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Support and distribution nodes -=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FidoPCB support BBS's carry the FidoPCB echo conference.  You can f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st recent releases of the Beta and Shareware versions of FidoPCB,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the support and distribution sites.  If you have any problems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simply join the support conference.  My partners and I will ans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questions.  We only ask that you be patient in waiting fo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, is a list of FidoPCB support boards around the wor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  Board Name              FidoNET    Phone            Protoco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  ����������������������  ���������  �����������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venia  MicroArt BBS            2:380/100  +38 66 349-86    V.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jsteR BBS             2:380/101  +38 68 237-31    V.3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aly     Fido_TS_1               2:333/603  +39 40 378-3111  V.32bis/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       The Sweet Life PCBoard  1:102/815  1 818 882-9058   V.32bis/H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Ref BBS              1:273/214  1 215 736-1889   V.32bis/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    Innovatron              1:240/333  1 819 893-9682   V.32bis/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opyrights, Trademarks and Warranty -=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 programs mentioned are copyrighted and/or trademarked by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ective authors.  Please refer to each program in order to deter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 copyright/trademark owner(s) as appropriate or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SHALL THE AUTHOR, MATJAZ KOCE, BE HELD RESPONSI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WAY, FOR THE BEHAVIOR OF ANY VERSION OF FIDOPCB.  NEITH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, OR ANY OTHER PARTY AUTHORIZED BY THE AUTHOR TO MODIF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FIDOPCB, SHALL  BE  HELD LIABLE  FOR DAMAGES INCUR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ING ANY LOST INCOME,  AND/OR OTHER SPECIAL,  INCIDENTAL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EQUENTIAL DAMAGES ARISING OUT OF THE USE, OR INABILITY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PCB.  THIS INCLUDES, BUT IS NOT LIMITED TO LOSS OF DATA,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RENDERED INACCURATE,  LOSSES SUSTAINED BY THIRD PARTI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ILURE OF THE PROGRAM TO OPERATE WITH ANY OTHER PROGRAM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ERMS APPLY IN ALL CASES AND SITUATIONS, EVEN IF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DVISED OF  THE POSSIBILITY OF SUCH DAMAGES,  OR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IM BY ANY OTHER PAR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doPCB 1.2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=- Credits -=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beta te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egor Rudolf, who helped me with adv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Damjan Pavlovec, Matjaz Potrc, George Silberstern and Mike Waldr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ir help with the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orge Silberstern, for being providing user support in the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osaic v1.0 and other PCBoard mailer/tossers, as their bugs, s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ssing, inabillities made me feel bad.  So much so,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 decided to write a tosser of my 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ision history can be found in the file, HISTORY.DOC, which is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doPCB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, SUPPORT SHAREW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