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��  ��      ��          ������  ������  ������  �  </w:t>
      </w:r>
      <w:r>
        <w:rPr/>
        <w:t>Version: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             ��          ��  ��  ��      ��   �� 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��    ��  ������  ������  ������  ��      �����   �  </w:t>
      </w: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     ��  ��  ��  ��  ��  ��      ��      ��   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�      ��  ������  ������  ��      ������  ������  �  </w:t>
      </w:r>
      <w:r>
        <w:rPr/>
        <w:t>(c) MicroArt d.o.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</w:t>
      </w:r>
      <w:r>
        <w:rPr/>
        <w:t>Ĵ  1991-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FidoPCB - FidoNet to PCBoard 14.x mail interfac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.05.92   - release of v1.2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.05.92   - NEW: FidoPCB now checks NetMail messages to see if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   destined for a node for which you use an AKA.  If such a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found, the AKA used for EchoMail to that node, will b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the Net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EW: Domain strings may be specified for each AKA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nfiguration file.  This is applied to the ^aMSGID li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orted messages, and can be up to 2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FidoPcb can now be configured for 30 nodes (previous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ere limited to 10).  This requires you to set FILES=65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FIG.SYS fil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etMail (MATRIX) messages received in .PKT format are now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ame way as those received in .MSG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05.92   - NEW: When exporting messages, FidoPCB looks for th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of 'SYSOP' in the FROM: and TO: fields of the mess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found, it is changed into the name defined by th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 in FIDOPCB.CFG.  This was done because otherwis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e a bit of confusion for other SysOps, who would get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mail that is incorrectly addressed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.05.92   - *** IMPORTANT *** Registration method changed!  FidoPCB can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be registered by Credit Card (Mastercard or Eurocard only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gistration form may be sent via: NetMail, Fax, or regular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You may also file the online registration questionnari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croArt BBS, or by posting the registration form as 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the SysOp.  Four different versions (and prices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) up to  256 areas - $39 /  62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) up to  512 areas - $49 /  79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) up to 1024 areas - $59 /  94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) customized limit - $69 / 110 DEM (32767 areas max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ces changed because of high cost of user support in the U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because of the costs involved in Credit Card accep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fter receipt and verification of the order, a Key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loaded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*** IMPORTANT *** FidoPCB now uses a Key File for registration!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 Shareware Key File is supplied with the unregistered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nd the program operates in this mode until a registered key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s used.  The key file contains some of the information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n the FIDOPCB.CFG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NEW: Added duplicate checking, wherein all duplicate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copied into the LOST MAIL area.  The first two lines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s contain "DUPLICATE" and the AREA name, so you can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if they really are duplicates and take the proper 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NEW: New Parameter, DUPE_CHECK, specifies the number of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o check for duplication.  Use of this parameter generat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ile, MSGS.DUP.  The size of the file depends on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s checked (4 bytes/message).  Fields used for checking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ROM, TO, SUBJ, DATE and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NEW: Added recognition of the ^aINLT flag on imported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s to obtain the origin zone of incoming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NEW: Added recognition of the ^aFMPT flag on imported MATRI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essages to obtain the point of incoming messag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NEW: Private PCBoard messages are now exported with the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lag set, and imported, private, messages are marked as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as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EW: Exported messages now have a ^aMSGID flag with a @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NEW: FIDOPCB.LOG now lists processed packe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minor bugs with SEEN-BY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FidoPCB now really checks for the existence of '* Origin:'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en exporting messages.  A bug caused it to work only 0% - 50%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f the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lased v1.2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02.92   - Release of v1.1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01.92   - Fixed bug with Crash, File Attach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01.92   - FidoPCB now generates two files (when .MSG files are made)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FDRESCAN.NOW and FMRESCAN.NOW - These are semaphor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ront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FRONTDOOR configuration parameter to define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FrontDo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Added the DOOR command line parameter.  Its allows you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doPCB as a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configuration parameter PCBOARD for the path to PCBOARD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configuration for archiver path and name (ZIP, UNZIP, 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ARC, ARJ, UNARJ, LHA, ULH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:  ZIP    c:\util\pk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ARC  d:\archive\pkx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f the execution of an archiver returns an error cod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packing exported messages, the last read pointers wo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If you add the INTL flag to a matrix message, it will be 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through the Zone Gateway, otherwise it is sent according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flags (HOLD, 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lased v1.1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01.92   - Reorganized the Static and Dynamic buffers. Maximum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size is now 64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doPCB requires at least 200k free memory + 100k for P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other archivers (Check the individual archiv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01.92   - FidoPCB now supports Five digit Net and Node number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used to be limited to 3 digits inadverten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It is now possible to send the Interzone NetMail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FidoPCB automatically generates the necessary flag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1.01.92   - Release of v1.0 a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.12.91   - Fixed bug which caused duplicates when a messag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CHR(2) message separator in the body text wa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is illegal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3.12.91   - Added parameter IGNORE_ECHO ON/OFF (to ignore echo fla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PCBoard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outine to export messages now strips trailing bl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wrote some routines to reduce size and increase speed of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Cosmetic reformat of LOG file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11.91   - Messages from FrontdDoor were duplicated because FM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  their date and time (to solve this problem use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T_TOSS Pcboard in FidoPCB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the NETWORK ON/OFF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file and record locking.  PCBoard files are ope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y no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wrote Packet Reading routine (this was causing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CHR(1) which is illegal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peeded up to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some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11.91   - Fixed bug with unpredictable message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 Changed packet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ill unresolved problems with duplicated MSG from Front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1.91   - Added flags to net mail messages (HOLD,IMM,CR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1.91   - Added FORCE parameter i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- Added NET_TOSS parameter in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- Text length of a message may be 20k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this is still not enough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When using AKA, this number is put into SEEN-BY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KZIP, PKARC, ARJ are executed now in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Minor changes on screen out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dded AREAFIX (very usefull for HOS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Fixed minor bu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10.91   - First release of HISTORY.DOC (FidoPCB version 1.0 b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