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ME3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file and distribute it freely, UNCHANGE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delete anything from this file, PERI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, 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