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SEARC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CBoard file list search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92 by Timothy C. Bar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&gt;FSEARCH file1 [file2 ... file_n] /word1 [/word2 ... /word8] [-A] [-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 has a very specific purpose. It searches file lists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running PCBoard software, for a particular word or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rks similarly to the (z)ippy search function o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, except that it's used offline. FSEARCH was written to help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callers to find files they are interested in download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BBS. FSEARCH will scan through any part of the file list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ilenames, sizes, dates and up to 8 lines of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EARCH will run on any IBM compatible computer and should be a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s found on BBS's using PCBoard 14.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's recommended that you load ANSI.SYS on your compu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SEARCH. See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A FILE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list is a text file that describes a particular bulletin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vailable for downloading.  PCBoard file lists are format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way and contain a file's name, size, date it was cre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The file list itself often is posted on th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downloaded.  If you cannot find such a file on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you call, ask your sysop how you might be able to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are still unsure what a file list looks like, see SAMPLE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package.) FSEARCH will ignore any line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to the PCBoard file lis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F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&gt;FSEARCH file1 [file2 ... file_n] /word1 [/word2 ... /word8] [-A] [-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1.ext    is the name of the file you want to search.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 is required. Wildcards and full path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2.ext    The second file you want to search. Enter as many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ord1       The forward slash followed by the word you want to f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searching for a phrase, it must be surrounded by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ks. Ex: "/find this phrase". At least one word or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arch for is required. The search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ord2       Finds word1 and word2 and whatever other words or phras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, up to 8. It finds only records that con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ords or phrases. OR search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         Turns off the screen codes ANSI.SYS use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words found.  Use this option if you choose no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I.SYS or are redirecting the output to a file.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optional.  See below for more information on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          Suppresses the "scanning file xxx for ..." remarks as F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arameters with spaces.  They can be entered in any ord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ith the exception of the DOS commands that allow re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using of the output.  Those commands must com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Those commands are explained in 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nclosed sample file list included with this packag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LST to try the progra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&gt;FSEARCH sample.lst /b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ny records that contain "bart" in the file list sampl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FSEARCH sample.lst /bart /simpson 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ny records that contain both "bart" and "simpson" and "gi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FSEARCH *.lst "/source code" /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through any file in the current directory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t for any records that contain both "source code" and "c++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ildcards are NOT supported within a WORD search. E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FSEARCH sample.lst /anyfil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for text that exactly matches "anyfile.*". The asterisk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output of FSEARCH one page at a time on your screen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ipe feature and the MORE comman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FSEARCH sample.lst /gif |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through the file list called sample.lst for the word "g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the files it finds. Adding |MORE at the end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cause DOS to display information bound for the screen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 and wait for you to press any key.  This must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using this DOS feature, FSEARCH will not display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until the entire file or files have been searched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program appear to be hung up. But as long as you see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ight flashing occasionally, be patient. See your 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piping and the MO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save the list of files that FSEARCH finds, you can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directing the output to a file.  This i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&gt;FSEARCH sample.lst "/sound blaster" -A &gt;blaster.f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arch the file sample.lst for the phrase "sound blaster".  The -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urns off the ANSI.SYS screen codes as they are meaningles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is destined for the screen. The &gt; is the DOS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 It will create or write over the file you specify righ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. This must be the last parameter on the command line. 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anual for more information about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always use the -A switch when redi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a file. It won't harm anything if you don't, but the ANS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ptured in the file and may make reading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USING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t's not necessary, loading ANSI.SYS on your system allows F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ghlight the keyword or words on the screen that it finds.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SYS is accomplished by putting the line DEVICE=ANSI.SY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 CONFIG.SYS file. After adding that line, you must re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for the changes to take effect. See your DOS manual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If you choose not load ANSI.SYS, use the -A swit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SEARCH to turn off the highlight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 is shareware.  You may distribute this archived package fre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riginal, unmodified form. If you like FSEARCH and plan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it! The registration fees will help me recoup th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've made in software development programs used to wr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hareware programs. Send the registration fee of $10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mothy C. Ba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7 Marbur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wtucket, RI 028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FSEARCH 1.0 works only with file lists created by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. If enough people register this program, I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some of the software so it will support the file list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, including Ultra BBS and Wildca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1.0 Initial release, March 1, 1992. Thanks to John Barmann and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natino for their helpful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PCB2REC.ZIP, another shareware program that will conv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file list into a file containing ASCII delimited record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by most database programs.  This will allow you to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database program to do more powerful searches and sor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file lists. Contact me if you can't find this program and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d appreciate any questions, comments, suggestions and bug repor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RCH 1.0.  Direct correspondence to me at the above address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070,652 or the Internet: tim@bbs.sy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at your own risk.  The author of FSEARCH is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PCBoard software or its authors.  (He is a fan, though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excellent bulletin board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