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O O D   C O N F E R E N C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Octo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CBoard 14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CBoard utility reads the CALLERs log file and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nferences.  This is helpful for sysops with lots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nt to find the VERY active confererences or who wan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conferences.  A file called GOODCONF.TXT will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CONF.EXE which lists all conferences alphabetically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left in the conference and how many times it has been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run GOODCONF.EXE, the program will ask you for your              d anything you want, but I will address them as NEWSMA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and the path to your CNAMES file.  This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OODCONF.DAT.  You may edit this file with any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OD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CONF does not record delete or rename the callers fil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ODCONF to operate properly, the CALLER file should be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d after running GOODCONF.  If the file is not, all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lready obtained from the CALLER file, will be add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and again.  I had to do it this way since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different CALLER files that this program should be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GOODCONF 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CONF 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CONF CAL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CONF CALLE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y event, I rename the callers file to the curr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the CALLER file.  Just make sure you delete or re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CONF.EXE      Good Conference Find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DOC      Good Conference Fin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TXT      This file is created by GOODCONF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s PCBoard's @ style colors.  This c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bulletin or wher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ANS      This file is created by GOODCONF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GOODCONF.TXT but it uses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DAT      This file is created by GOODCONF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s all configuration information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ll of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Registration Form -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- 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 -  GOODCONF now creates a GOODCONF.ANS which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1/91    GOODCONF.TXT except that it uses ANSI cod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CONF now supports up to 600 conference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ill need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CONF now recognizes and properly functions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"via Qmai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a -  Someone noted a problem that caused GOODCONF to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9/91    name of Conference 0 was not "Main Board"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b -  Versions 1.1a started causing problems with Main Boar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beta testers of our softwar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ing make our programs look, feel, and wor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-492-6565, USR Dual Standard (14400 HST, 14400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William Pendergast &amp; 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Net (-&gt;UTOU), FidoNet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ing a beta tester, please contact 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you are a beta tester and NOT listed above, please notif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CONF is Copyrighted by Carr Software &amp; Kevin C.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rights reserved.  This program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SHAREWARE concept and as such, may be copi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OODCONF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A DEMO.  IT INCLUDES NO EXPIRATION OR  "CRIPPL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ATSOEVER.  REGISTRATION IS OPTIONAL, BUT RECOMMENDED BECA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CONF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$5.00+ registration fee. 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will ensure future doors/utiliti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I will give registered copies of my softwa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 who sends me registered software of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mments, bug notices, etc. may be s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or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ecks should be made out to Kevin C. C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ton, Texas  76203-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4-492-6565, USRobotics DS (14400 HST/14400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yNet -&gt;UTOU, FidoNet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