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IFtest 4.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1991 by Dave Navarro, 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GIFte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Ftest is a command line utility to test GIF files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are valid.  GIFtest scans the GIF header t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e information stored is valid, and then scans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self to make sure it's all there.  If everything is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, GIFtest exits without any error messages or error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if there is a problem with the GIF, GIFtest exi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rror message letting you know what's wrong, and exi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rror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Ftest is also capable of letting you know if a GIF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FLITE'd, has any extra bytes left by older transfer protoco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ying a BBS description to include the resolution of the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ProDooor and PCBoard), forcing all GIFs to be private uploa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oard and ProDoor BBSes, and rejecting GIFs that do not me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imum definable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GIFs are transfered from user to user, or user to BBS o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r, their protocol sends files in packet sizes rang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8 bytes to 4k, and when they reach the end of a file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ining bytes do not equal the packet size, the pack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added" with extra charactors to make it equal to the pack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fortunately, these bytes are not trimmed off when recie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lder protocols.  It doesn't effect the file itself, bu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ral hundred file transfers, you could end up with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ndred "K" of wasted space.  GIFtest now automatically trim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 bytes from GI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Ftest also conforms 100% to the GIF87a and GIF89a standard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lso process GIFs that contain "extensions".  Thes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also tested to make sure that all the "data blocks"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 lengths and are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: Byte trimming is instantanious and no longer causes GIFtest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IF more than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gister GIFtest, please send a check or money order for $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ve Navarro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4-38 Admiral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ddle Village, NY 113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used the enclosed ORDER.FR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raphics Interchange Format(c) is the Copyright proper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 Incorporated.  GIF(sm) is a Service Mark proper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ve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thanks to the following individuals who have help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ing of GIFtest and whose suggestions have helped GIFt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ry Foreman, SysOp of Another Dimensio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mas Enstall, SysOp of Hard Time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en Legatzke, SysOp of Sattelit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uck Valiceck, SysOp Suburban Softwar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 Bernard, SysOp of Tast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uel Smith, Author of Pro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ffrey Morley, Author of ZipL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ve Rimmer, Author of "Bit-Mapped Graphic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 can be reached through US Mail at the same addres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registration, or through "electronic mail" left on The Bar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ir BBS at 718-381-3651.  The author also monitors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erence in the Intelec International Network of BBS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conference in the MetroLink/RelayNet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work of BB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of the high cost of voice support, and the low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Ftest, voice support from the author is not available.  If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solutely important that you recieve voice support, le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ectronic message to the author on The Bard's Lair BBS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recieve a "collect" call as soon as humanly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use GIFte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Ftest 4.0� has the following option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ge: GIFTEST filename.gif [option1] [option2] etc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A            -  Force private upl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B:n          -  BBS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- None [default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- ProDoor, 2 - PCBoard, 3 - ProDoor 3.4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C:[filename] -  Use options in configuration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D            -  Duplicate checking using 32 bit CRC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E            -  Erase Invalid GIF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F:filename   -  Name of Description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L:[filename] -  Keep a log of GIF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M:nnXnnXnn   -  Minimum resolution to acce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N:n          -  Node Number (requires GIFTEST.CFG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P:n          -  COM port numer [1 - 4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R:n          -  Position of resolution in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- First word on first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- Last word on first line [default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- Last word on last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- Last line by itsel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S            -  Skip GIF tes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T:n          -  Type of resolution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- Enclosed with brackets [default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- No bracke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U            -  Convert description to upper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GIFtest, just type "GIFTEST filename.gif" at the DOS prom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GIFtest will tell you the size of the GIF and whether or not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ed t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Ftest will also exit with one of the following Errorlevel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you identify what happened in batch files, or program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GIFtest (such as ZipLa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                                                        ErrorLev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F passed all tests                                              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alid Header or Incomplete Image    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Not Found                   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alid Command Line Option      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FLITE'd                  [passed all other tests]              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iled Minumum Resolution  [passed other tests]                  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plicate CRC found        [passed other tests]                   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Description Found       [passed all other tests]               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known Error              [programmer goofed]                   2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ing GIFs Private: 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times, sysops will have problems where users will upload adu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Fs to a public file area.  You can remedy this several diffe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ys..  You can make all uploads private, you can get nasty and dele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ffending user(s), or you can use GIFtest to force all GIFs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vate uploads, leaving the rest of your files alone using the "/A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itch on the command line or in GIFTEST.CFG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!  This only works with ProDoor and PCBoard systems which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Ftest to modify the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ifying Descriptions: /B: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nly feature of the original GIFtest was to place the resolu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GIF into the description typed by users of ProDoor where 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ed it.  Since then, many sysops have contacted me, asking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allow the same time of feature for their BBS type as wel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fortunately, the only people to give me the necessary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been PCBoard SysOps, so starting with 4.0, GIFtest suppor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s for ProDoor and PC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, GIFtest doesn't know which type of BBS is running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you'll need to tell it with the /B parame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B:0 means ignore ProDoor and PCboard descriptions, just t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B:1 means your running ProDoor and search for $DOOR.NAM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ify the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B:2 means your running PCBoard and search for UPDESC[.N]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ify the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B:3 means your running ProDoor 3.44 dated after 12/31/91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 for $DOOR.NAM to modify the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use the /B:n option and GIFtest does not find the description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does not find the description inside the description file for the G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 GIF passes all tests, GIFtest will exit with ErrorLevel 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oor Descri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oor stores the name and descriptions of uploaded files in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$DOOR.NAM which is kept in the default directory for each n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if your PRODOOR batch file called ProDoor with the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OOR PROD.CNF C:\PCB, then $DOOR.NAM will be found in the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PCB.  So, you can call GIFtest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TEST %1 /B:1 /F:C:\PCB\$DOOR.N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will tell GIFtest that the description file C:\PCB\$DOOR.N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s the ProDoor format for storing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Board Descri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Board stores the name and descriptions of uploaded files in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UPDESC[.n], where the [.n] is the node number if you are ru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ultinode BBS.  So node 1 would be UPDESC.1, node 2 is UPDESC.2, etc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cation of this file depends on how you have PCBOARD.DAT setu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specified a "work" directory in PCBSETUP, then thi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placed in that work directory.  If not, then it is kept i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PCB directory for each node.  If you are using PCBoard 14.5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asiest way to find the UPDESC[.n] file for each node is to 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 %3 &gt; UPDESC.L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top of your PCBTEST.BAT file.  This will echo the third parame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e name and location of the UPDESC[.n] file) to the file UPDESC.LO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you can then type to see where PCBoard is keeping it. 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important for you to know if you are running GIFtest from with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rogram like ZipLab.  If you are calling GIFtest directly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your PCBTEST file, you need only add the option "/F:%3"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and PCBoard will pass the name and locat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file to GIFtest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NING!:  Do NOT use the name of any of your DIRx files, especi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upload directory file, this will get destr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tion File: /C:[file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programs like ZipLab shell out to GIFtest in order to test G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...however, they may not allow you to include the defaults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to test the GIF with.  To help with this, GIFTEST will le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ore all your defaults into a config file.  The default nam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FTEST.CFG, but you can pass any filename on the command line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/C:[filename]" switch.  If a filename is not specified,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FTEST.CFG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op line of the configuration file is the DOS command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ant to use for GIFtest.  Each line after that i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and location for the description file for the BBS you ru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ach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E/L                       ;Erase bad GIFs, Keep a log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\PRO\NODE1\$DOOR.NAM     ;location of description file for node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\PRO\NODE2\$DOOR.NAM     ;location of description file for nod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get the current node number, GIFtest either expects it on the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[see /N], or expects to find the environment variable "PCBNODE=n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"n" is the nod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options found in the configuration file take precedence over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parameters.  If you have /B:0 on the command line, but GIFtest fi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B:1 in the configuration file, then GIFtest will use the /B:1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ing for Duplicate Files: /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major problem with GIFs today is that users will rename them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-upload them to a BBS to get upload credits.  Before GIFtest, t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s no way to test if a file was actually a GIF, however, even i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is a GIF, it could be a duplicate file.  To combat this, GIFt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culates a 32bit CRC for each uploaded GIF using the same metho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ZIP and ARJ and places that CRC into your GIFLOG file (if you kee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).  You can then use the "/D" parameter to have GIFtest scan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 for a duplicate CRC and return an errorlevel if one 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!:  GIFtest does NOT do duplicate checking by default, but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log all CRC's of complete GIFs if they pass t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asing bad GIFs: /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GIFtest does exit with an Errorlevel to indicate the failure of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F to pass all tests, some users don't with to catch these errors i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 to see if the file needs to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/E option will erase any GIF not passing all of the t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GIFtest is unable to erase the GIF, it will exit with errorlevel 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255 (programmer goo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ing the description filename: /F: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use the "/F:filename" parameter to pass the name and loc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description file for GIFtest to alter.  This is especially usefu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PCBoard 14.5a multi-node systems where you are calling GIFt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ly from PCBTEST.BAT and can pass the %3 parameter from PCBo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ly to GIFtest,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IFTEST %1 /B:2 /F:%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!:  This only works with PCBoard and ProDoor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 all checked GIFs: /L:[logfile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Ftest can log all tested GIFs to a file which can help you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cking duplicates, resolutions, and user activities. 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n't specify a filename, the name GIFLOG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rmat for the log fi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.GIF 999999 01-01-91 [9999xx9999x999] 9999 OK GL FFFFFFFF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 ������ �������� ���������������� ���� �� ��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�        �            �         �   �  �  � </w:t>
      </w:r>
      <w:r>
        <w:rPr/>
        <w:t>32 bit CRC</w:t>
      </w:r>
    </w:p>
    <w:p>
      <w:pPr>
        <w:pStyle w:val="PreformattedText"/>
        <w:bidi w:val="0"/>
        <w:jc w:val="left"/>
        <w:rPr/>
      </w:pPr>
      <w:r>
        <w:rPr/>
        <w:t xml:space="preserve">         �         �        �            �         �   �  � </w:t>
      </w:r>
      <w:r>
        <w:rPr/>
        <w:t>GIFLITE'd</w:t>
      </w:r>
    </w:p>
    <w:p>
      <w:pPr>
        <w:pStyle w:val="PreformattedText"/>
        <w:bidi w:val="0"/>
        <w:jc w:val="left"/>
        <w:rPr/>
      </w:pPr>
      <w:r>
        <w:rPr/>
        <w:t xml:space="preserve">         �         �        �            �         �   � </w:t>
      </w:r>
      <w:r>
        <w:rPr/>
        <w:t>Status</w:t>
      </w:r>
    </w:p>
    <w:p>
      <w:pPr>
        <w:pStyle w:val="PreformattedText"/>
        <w:bidi w:val="0"/>
        <w:jc w:val="left"/>
        <w:rPr/>
      </w:pPr>
      <w:r>
        <w:rPr/>
        <w:t xml:space="preserve">         �         �        �            �         �       </w:t>
      </w:r>
      <w:r>
        <w:rPr/>
        <w:t>OK</w:t>
      </w:r>
    </w:p>
    <w:p>
      <w:pPr>
        <w:pStyle w:val="PreformattedText"/>
        <w:bidi w:val="0"/>
        <w:jc w:val="left"/>
        <w:rPr/>
      </w:pPr>
      <w:r>
        <w:rPr/>
        <w:t xml:space="preserve">         �         �        �            �         �       </w:t>
      </w:r>
      <w:r>
        <w:rPr/>
        <w:t>IM Incomplete Image</w:t>
      </w:r>
    </w:p>
    <w:p>
      <w:pPr>
        <w:pStyle w:val="PreformattedText"/>
        <w:bidi w:val="0"/>
        <w:jc w:val="left"/>
        <w:rPr/>
      </w:pPr>
      <w:r>
        <w:rPr/>
        <w:t xml:space="preserve">         �         �        �            �         �       </w:t>
      </w:r>
      <w:r>
        <w:rPr/>
        <w:t>IV Invalid Header</w:t>
      </w:r>
    </w:p>
    <w:p>
      <w:pPr>
        <w:pStyle w:val="PreformattedText"/>
        <w:bidi w:val="0"/>
        <w:jc w:val="left"/>
        <w:rPr/>
      </w:pPr>
      <w:r>
        <w:rPr/>
        <w:t xml:space="preserve">         �         �        �            �         � </w:t>
      </w:r>
      <w:r>
        <w:rPr/>
        <w:t>Trimmed Bytes</w:t>
      </w:r>
    </w:p>
    <w:p>
      <w:pPr>
        <w:pStyle w:val="PreformattedText"/>
        <w:bidi w:val="0"/>
        <w:jc w:val="left"/>
        <w:rPr/>
      </w:pPr>
      <w:r>
        <w:rPr/>
        <w:t xml:space="preserve">         �         �        �            � </w:t>
      </w:r>
      <w:r>
        <w:rPr/>
        <w:t>Resolution</w:t>
      </w:r>
    </w:p>
    <w:p>
      <w:pPr>
        <w:pStyle w:val="PreformattedText"/>
        <w:bidi w:val="0"/>
        <w:jc w:val="left"/>
        <w:rPr/>
      </w:pPr>
      <w:r>
        <w:rPr/>
        <w:t xml:space="preserve">         �         �        � </w:t>
      </w:r>
      <w:r>
        <w:rPr/>
        <w:t>Current Date</w:t>
      </w:r>
    </w:p>
    <w:p>
      <w:pPr>
        <w:pStyle w:val="PreformattedText"/>
        <w:bidi w:val="0"/>
        <w:jc w:val="left"/>
        <w:rPr/>
      </w:pPr>
      <w:r>
        <w:rPr/>
        <w:t xml:space="preserve">         �         � </w:t>
      </w:r>
      <w:r>
        <w:rPr/>
        <w:t>File Size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File Name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