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</w:t>
      </w:r>
      <w:r>
        <w:rPr/>
        <w:t>Ŀ � � � ���     ����Ŀ ���Ŀ ���Ŀ ����Ŀ    �  �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� � � � �         ��   ���   ���</w:t>
      </w:r>
      <w:r>
        <w:rPr/>
        <w:t>¿   ��      ��Ĵ�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         ��   ����� �����   ��         �� </w:t>
      </w:r>
      <w:r>
        <w:rPr/>
        <w:t>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-92 by Max Bernard &amp;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GIF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is a  command line utility  to test GIF  files to make 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.   GIFtest scans the GIF  header to make sure  tha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s valid,  and then  scans the  image it  self to  make sure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  If  everything is  found in  order, GIFtest  exits without 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or  error levels.   However,  if there  is a  problem with  the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 exits with an error message letting  you know what's wrong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an  error level identifying the problem.   You can then us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to branch to the proper section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Ftest features at-a-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st GIF files for header and image block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ild a CRC database of all GIFs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ck each tested GIF against the database and report duplicate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the file has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 and report presence of GIFlit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 and trim any extra bytes left by older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ify a BBS file description to include the resolution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Dooor and PCBoard only for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 and extract embedded (GIFbrand or other) text in GIF89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cted text is kept in an plain text file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 and use embedded GIFbran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GIFbrand description is found, it used to replace the caller-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/L file description, the same way ProDIZ and PCBDESC replace U/L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ptions with embedded FILE_ID.DIZ and DESC.SDI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cing all GIFs to be private uploads on PCBoard and ProDoo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jecting GIFs that do not meet a specified minim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 and optionally remove Mac headers from GIF files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g result of the test to a default or user-specie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GIFtest package also includes 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Tsetup:  Registration utility that enables all the features of GIF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nds your copy with your BBS's name, and removes any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ag screens.  This is obviously only available upo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Fbrand: Lets you "brand" your original GIFs with any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.  Will also accepts up to 5 lines of 40 character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embedded in the GIF.  This text could be a fil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, an ad for your BBS or business or anything el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Fstat:  Statistics program that analyses your GIFtest 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 summary of all the information contain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redirect the output to a file for use as a bullet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Fread:  Read and display any description that has been br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GIF file and display it along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asys of the GIF.  Includes support for GIF89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Fstrip: Strips comments, and "extension" headers from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duce their size.  Including GIFLITE header,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s (multiple image GIFs), GIFbrand description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, Mac head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m i n g   A t t r a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Flab (all the features of GIFtest + graphical display +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removal of GIFlite header,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more BBS systems (if there's enough demand for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GIFs are transfered from user  to user, or user to  BBS or BBS to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 protocol sends files in packet sizes ranging from 128 bytes to 4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they reach the end of  a file, if the remaining  bytes do not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size, the packet is "padded" with extra characters to make i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pack size.  Unfortunately, these bytes are not trimmed off when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older protocols.   It doesn't affect  the file itself,  but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dred  file transfers, you could end up  with several hundred "K" of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 GIFtest now automatically trims these extra bytes from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 also conforms 100% to the GIF87a  and GIF89a standards, so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 GIFs that contain "extensions".  These extensions are also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all the "data blocks" have the correct lengths and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4.0�  will accept the following options  either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first line of the confige file (defaults to GIFTEST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            -  Forc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:n          -  BB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- None [default], 1 -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PCBoard, 3 - ProDoor 3.4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:[CfgFile]  -  Use config options in 'Cf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       -  Do duplicate checking using 32-bit 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      -  Erase (DELete) Invalid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:FileName   -  Name of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:[LogFile]  -  Keep a log of tested GIFs in 'Lo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:HHxVVxCC   -  Minimum resolution and # of color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:n          -  Node Number (Requires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:n          -  COM port numer [1 - 4] (i.e. /P:1 for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:n          -  Position of resolution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- First word on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Last word on first line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Last word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Last lin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       -  Skip GIF testing; Get resolution inf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:n          -  Type of resolution form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Full Rez with brackets  [640x480x2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 Full Rez  no  brackets 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- Abbreviated Rez w/brkts [640x4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- Abbreviated Rez no  "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  -  Convert U/L description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X:filename   -  Extract text comments to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Options enclosed in [brackets] are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GIFtest, just type  "GIFTEST  filename.gif"  at  the  DOS  promp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 will tell  you the  size of  the GIF  and whether  or not  i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will also  exit with  one of  the following  Errorlevels to 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 what happened in batch files, or programs that use GIFtes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L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                                                    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passed all tests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Header or Incomplete Image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ot Found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Command Line Option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LITE'd                  [passed all other tests]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Minumum Resolution  [passed other tests]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RC found        [passed other tests]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escription Found       [passed all other tests]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Error              [programmer goofed]  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test command line and config file option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                        Making GIF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,  SysOps will have problems where users will upload adult GIF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file area.  You can remedy this several different ways.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uploads private, you can get nasty  and delete the offending user(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GIFtest to force all GIFs to be private uploads, leav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files alone  using  the  "/A"  switch  on  the  command  line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.CF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  This only works with ProDoor and PCBoard systems which use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dify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:n                        Modifying U/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B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 feature of the original GIFtest was  to place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 into the description typed by users of ProDoor where I wanted i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many  sysops have contacted  me, asking that  I allow the  sam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for  their BBS type as well.   Unfortunately, the only peop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 the necessary information have been PCBoard SysOps, so starting with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supports descriptions for ProDoor and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GIFtest  doesn't know which type of BBS  is running.  So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ll it with the /B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:0  Ignore ProDoor and PCboard descriptions, just test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:1  You're running ProDoor.  Search for $DOOR.NAM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:2  You're running PCBoard.  Search for UPDESC[.N]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:3  You're running ProDoor 3.44 dated after 12/31/91. 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OOR.NAM to modify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use the /B:n option and GIFtest does not find the description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find the description inside the description file for the GI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passes all tests, GIFtest will exit with ErrorLevel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or  stores the name and descriptions of  uploaded file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OOR.NAM which is kept in the default directory for each nod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 PRODOOR batch file called ProDoor  with the options PRODOOR PROD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, then  $DOOR.NAM will be found  in the directory C:\PCB.   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GIFtes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 %1 /B:1 /F:C:\PCB\$DOOR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 will tell GIFtest that the  description file C:\PCB\$DOOR.N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oor format for stor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 stores the name and descriptions of  uploaded file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ESC[.n],  where the [.n] is the node number if you are running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  So node 1 would be UPDESC.1, node 2 is UPDESC.2, etc.. 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file depends on how you have PCBOARD.DAT setup, if you ha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rk" directory  in  PCBSETUP,  then  this  file  is  placed  in  tha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If  not, then it  is kept im  the default PCB 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.   If you are using PCBoard 14.5a the easiest way to find the UPDESC[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%3 &gt; UPDESC.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your PCBTEST.BAT file.  This will echo the third parame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and location of the  UPDESC[.n] file) to the  file UPDESC.LOC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hen type to see where PCBoard is keeping it.  This is onl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know if you are running GIFtest from within a program like ZipL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alling GIFtest directly from within your PCBTEST file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e option "/F:%3" to the command line and PCBoard will pas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the description file to GIFt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: Do NOT use  the name  of any  of your  DIRx files,  especi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directory file, this will ge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:[filename]        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C:C:\UTILS\GIFT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grams like  ZipLab  shell  out  to  GIFtest  in  order  to  test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..however,  they may not allow you to  include the defaul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the GIF with.  To  help with this, GIFTEST will  let you sto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into  a config file.   The default name is  GIFTEST.CFG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 any filename on the command line with the "/C:[filename]" switch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s not specified, then GIFTEST.CFG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line  of the configuration file  is the DOS command  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for GIFtest.   Each  line after  that is  the name  and locatio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for the BBS you run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/L                       ; Erase bad GIFs, Keep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RO\NODE1\$DOOR.NAM     ; location of description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RO\NODE2\$DOOR.NAM     ; location of description fil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current node number, GIFtest either expects it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ee /N],  or expects to find the  environment variable "PCBNODE=n" wher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                        Checking for Duplicate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major problem with GIFs today is that users will rename them and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a BBS  to get upload  credits.  Before  GIFtest, there was 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if a file was  actually a GIF, however,  even if the file  is a GI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be  a duplicate file.   To combat this, GIFtest  calculates a 32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each uploaded GIF using the same method as PKZIP and ARJ and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C into your GIFLOG  file (if  you keep  one).   You can  then use  the "/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to  have GIFtest scan  this log for  a duplicate CRC  and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 GIFtest does NOT do duplicate checking  by default, but it w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CRC's of complete GIFs if they pass testing.  If you want dup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 specifically ask for it  using the /D switch  ei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the first lin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                         Erasing bad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GIFtest  does exit with an ERRORLEVEL to  indicate the failure of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ss all  tests, some users  don't with to  catch these errors 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see if the file need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E option will erase any GIF not passing all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IFtest is  unable to erase the  GIF, it will exit  with ERRORLEVE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:filename                 Passing the descrip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F:U:\LOGS\GIF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use the "/F:filename" parameter to pass the name and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file for GIFtest to  alter.    This  is  especially  usefu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 14.5a multi-node systems where you are calling GIFtes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TEST.BAT and  can pass the %3 parameter  from PCBoard directly to GIF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EST %1 /B:2 /F: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: This only works with PCBoard and ProDo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:[logfilename]            Log all checked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can log all tested  GIFs to  a file  which can  help you  i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s, resolutions, and  user  activities.    If  you  don't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, the name GIFLO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:HHxVVxCC                 Minimum resolution and #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M: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,  VV and CC are the minimum  Horizontal and Vertical resolution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lors  respectively, a  GIF must  have in  order to  be accepted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 If the resolution is less than the specified minimum for either H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V or  CC, GIFtest will reject the file  and return and retur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level an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:n                        Node number (for multi-nod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N:2    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using GIFtest  on a  multi-node system,  it's not  necessary to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copy  of GIFTEST.EXE and GIFTEST.CFG  for each node.  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opy  of each if you have SHARE.EXE loaded  and the above 2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 that's accessible to all the nodes.   It also helps to make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Read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 for GIFtest to function  properly in such a  setup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 to know  which node it  is being invoked  from.  You  specify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n one of two ways.  1) using the /N switch (see example above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 or in the config file.   2) using the environment variab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  SET NODE=x where x is the node  number).  This allows GIFtes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of the U/L description fil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:n                       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P:2              Use COMM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est currently supports standard COMM ports 1 through 4.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COMM port addresses and IRQs will be ad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:n                        Position of resolution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R:3              Puts the resolution as last word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witch lets you specify  where GIFtest will put  the resolution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d U/L description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:0 - First word on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:1 - Last word on first line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:2 - Last word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:3 - Last lin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                         Skip G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witch instructs GIFtest to not perform any tests on the GIF fil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IF header is read to extract the resolution and color info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U/L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:n                        Type of resolution forma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T:2              Full res info, No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witch  lets you tell GIFtest your  format preference for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that is added to the modified  U/L file descrip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possible values for this switch.  Values 1 and 2 produce 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with or without brackets respectively.  Values 3 and 4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bbreviated form of the resolution information, with or without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 Below are the possible switch settings and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Description            Ex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----------------------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1   Full rez with brackets [640x480x256], [1024x768x256]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2   Full rez  No  brackets  640x480x256 , 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3   Abbr rez with brackets [640x480]    , [1Kx768]       (*NEW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:4   Abbr rez  No  brackets  640x480     ,  1Kx768        (*NE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tries to eliminate redundant resolution information whil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asonable defaults.  Since most GIFs are of the 256 color var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will not add 'x256' to the description if the image being te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a 256-color picture.  The second type of optimiza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orizontal resolution field.  If the image measures 1024x768x25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1024' is abbreviated as '1K'.  So [1024x768x256] becomes [1Kx76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                       Convert description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/U switch is present on the command line, GIFtest will convert the U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escription to 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:FileName                 Log text comments to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X:U:\LOGS\GIFTEST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witch tell  GIFtest to log any  embedded text found in  the GI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o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ptions found in the  command  line  take  precedence  over  confi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   If you have /B:0 in the config, but GIFtest finds a /B: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, then  GIFtest will use the  /B:1 option.  Think  of the con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 a place to keep  your  default  parameters.    Those  can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riden using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for the log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GIF 999999 01-01-91 [9999xx9999x999] 9999 OK GL 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������ �������� ���������������� ���� 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�  �  � </w:t>
      </w:r>
      <w:r>
        <w:rPr/>
        <w:t>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�  � </w:t>
      </w:r>
      <w:r>
        <w:rPr/>
        <w:t>GIFLIT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�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    </w:t>
      </w:r>
      <w:r>
        <w:rPr/>
        <w:t>IM Incomple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      </w:t>
      </w:r>
      <w:r>
        <w:rPr/>
        <w:t>IV Invali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        � </w:t>
      </w:r>
      <w:r>
        <w:rPr/>
        <w:t>Trimm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           � </w:t>
      </w:r>
      <w:r>
        <w:rPr/>
        <w:t>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� </w:t>
      </w:r>
      <w:r>
        <w:rPr/>
        <w:t>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GTSETUP to register your copy of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etup is a utility that comes bundled with GIFtest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your copy of GIFtest (and othe programs in the package)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ceived your registration number.  The command line syntax for G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arguments are provided on the command line, GTsetup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GIFtest config file for you.  It will prompt you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information and then proceed to write a GIFTEST.CFG fil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nswers you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'GTsetup REG' puts GTsetup in the registration mode of ope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, GTsetup will prompt you for the name of the program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followed by your "Registered Name" and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"Registered Name" is the name you gave us when you appl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number.  It must be entered exactly the same way it wa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or the registration process will fail.  NOTE that the "Registered Na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ensitive, meaning that upper and lower case letter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type 'GTsetup REG GIFTEST.EXE' for instance to register GIF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case, you will only be prompted for your "Registered N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etup       GTSETUP helps you create a GIFtest config fil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for all ne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etup REG   You are prompted for the name of the program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as well as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setup REG x Lets you register x where x is the name of on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GIFtest package (such as GIFbrand, GIFstat, GIFstr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raphics Interchange Format(c)  is the Copyright 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d. 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 thanks to the following individuals who have helped with the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and whose suggestions have helped GIFtest to g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ernard            SysOp  of TAS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Enstall         SysOp  of Hard Tim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Foreman           SysOp  of Another Dimen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n Legatzke         SysOp  of Satte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rey Morley         Author of Zi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Rimmer           Author of "Bit-Mapped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uel Smith           Author of ProDoor, ProLog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Valececk         SysOp  of Suburban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u p p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 be reached through US  Mail  at  the  same  addres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,  or  through  "electronic  mail"  left  on  The  TASTE  BB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-252-4529.  The author also  monitors  the  SHAREWARE  conferen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ec Internatio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high cost of voice support, and the low cost of GIFtest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from the author is not available.  If it's absolutel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recieve voice support, leave an electronic  message to the auth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 BBS and you will recieve a "collect" call as soon as human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End Of File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