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</w:t>
      </w:r>
      <w:r>
        <w:rPr/>
        <w:t>Ŀ � � � ���     ����Ŀ ���Ŀ ���Ŀ ����Ŀ    �  ��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� � � � �         ��   ���   ���</w:t>
      </w:r>
      <w:r>
        <w:rPr/>
        <w:t>¿   ��      ��Ĵ� 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��         ��   ����� �����   ��         �� </w:t>
      </w:r>
      <w:r>
        <w:rPr/>
        <w:t>o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1-92 by Max Bernard &amp;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GIN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 utility  used to convert your  old GIFtest log file 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  by this beta.  It reads your old GIFtest log file, and writes 3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 .LOG new GIFtest log file, using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 .DUP log file, containg all the dupes found in the ol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.TRE file (see explan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I M P O R T A N 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 �14, GIFtest uses  a  different  LogFile  format  tha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with any previous versions.  This was done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o speed up dupe-checking (especially on systems with a log of GI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o provide more useful info in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 can use this new version, you  *MUST* convert your old LOG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format using the included FIXLOG.EXE and GIND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.  This is a two-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Use FIXLOG to reformat the old (pre-�14)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Use GINDEX to complete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NDEX purges all dupes from the FIXed log file into a .DU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the .TRE index file used during du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LOG will read your old  (pre-�14) LogFile and create  a new log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 expected by this version  of GIFtest.  The old logfile is 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.OLD.  The new log file takes the original log file's nam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ure whether your log file needs to be FIXed, just run it through FIX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already in the correct format, FIXLOG wil exit without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a backup of the old file will be created and a new lo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reated in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NDEX reads your FIXed GIFtest log file, and writes 3 new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 .LOG new GIFtest log file, using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 .DUP log file, containg all the dupes found in the ol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.TRE file (see explan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ocation line for FIXLO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LOG &lt;Log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ay your current log file is called GIFTES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type "FIXLOG giftest.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cause FIXLOG to rename your log file to: GIFTEST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create a new file called: GIFTES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 in effect, creates a backup of the original logfile for you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 mishaps during the conversion process.  That's  all there is to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ee a noticeable improvement in dupe-checking speed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's even more speed (and other features) in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I M P O R T A N 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If this is not done, GIFtest will NOT function properly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step is necessary even if you are already using �14, because �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es some more changes to the log file format.  Therefore,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IXLOG.EXE program included with �15 to convert your log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�15 version of GIF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  New files created by GINDEX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NDEX also creates  two other files in  the same directory.   One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.DUP  log wich contains all the dupes found in the old log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&lt;LOGFILE&gt;.TRE file.  This is  an  index  file  used  to  speed  up 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.  WARNING:  if any  other files  already exist  under the 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(in the current directory), they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End Of File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