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GRAF-D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Steve Cat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05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BTEXT record #149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this PPE offers that PCBoard does not is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ing for graphics capability before asking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y want graphics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testing for graphics before the prompt is ever iss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ppropriate default value can be set for the us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have ANSI capabilities (as per the &lt;esc&gt;[6n 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e default for the prompt will be "Yes". 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so be made if they have RIPscrip capabiliti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 the &lt;esc&gt;[! test).  If neither of these are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default wait period then the default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ing this PPE is very simple.  Use MKPCBTXT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CBTEXT file.  Press F3 and enter 149.  You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the "Do you want graphics" record.  Simply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n ! followed by the full path and filen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SI-D.P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ddition, make sure that you have not told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want to default to graphics at log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, GRAF-D will attempt to leave a messag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informing you that your system i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control the wait time for ANSI and RIP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command line.  You may also choos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in "compatible" mode via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llowing details the command line op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WAIT:[clock tic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ives you the ability to over-ride the default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ime for graphics detection.  The default wa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50 clock ticks which is equal to abou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onds (There are roughly 18.2 clock tick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ond). For example, if you wish to mak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it time about 4 seconds, then you w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in PCB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WAIT: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cause this PPE will change the "Do you wa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aphics prompt based on the graphic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tected then there is a good chance that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ipts migh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ther words, a user could login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o you want graphics (Enter)=n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e next time they login it ma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o you want graphics (Enter)=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bviously, if the user has a script which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"(Enter)=no" then their second logi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command line switch will tell ANSI-D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graphics mode detected above the "D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aphics" prompt and explain that i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fault response.  The prompt will then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lway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o you want grpahics (Enter)=defaul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may break a few scripts initially, but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has modified their end they can be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t they will always receive that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llowing is an example of how to spec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on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me sysops may not want to give the user a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 to what graphics mode is selected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 of these folks, then this switch i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switch will make the user use ANSI or RI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tected by the PPE.  If neither ANSI or R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tected, then the user will be asked wha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e they would lik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reason that the PPE does not simply g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n-graphics mode is becaus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unication package may not properly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auto-detec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every user will have their graphics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ly detected upon login.  If an invalid (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e) at all is detetcted during the wait ti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must be assumed that the user does not hav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terminal programs are just plain slow in 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NSI or RIPscrip requests.  I have tes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ing communications software and all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f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mate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ix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ocomm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omm Plu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modem v4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 if you are using one of these program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ill be likely for a response to not be detec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happen if you are using error-correcting mod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dem happens to be experiencing line noise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 such as this, there is nothing that can be don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my testing (about 1800 calls to Salt Air) I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about 17% of all connections will fail to even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e from the remote user.  Another 4%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ions will fail due to incorrect respons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te terminal. This may happen if you start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graphics are being attempted to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course, you could bump up the wait time to catc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se connections.  The problem with this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ugh, is that users who truly do not hav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abilities will *have* to wait for the wait period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 of about 3 seconds).  Extending that ti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may really cause you to have some upse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reference, the following report shows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1800 or so calls that I talked about previ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+--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   cal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|   no response   + Incomple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   was recorded  |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ran: 05-07-93 08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= 2400 : Calls: 69   Average ticks: 17  Exc: 8   Inv: 7  Inc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00-9600 : Calls: 153  Average ticks: 12  Exc: 43  Inv: 12 Inc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01-14400 : Calls: 1101 Average ticks: 13  Exc: 245 Inv: 68 Inc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400+ : Calls: 150  Average ticks: 15  Exc: 13  Inv: 1  Inc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---+         +-- Number      +-- Averag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            clock ticks        +-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          elapsed             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el free to modify the PPS (source) file as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, but certainly not least. 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