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 ���   ��� ��� �   ��� ���  </w:t>
      </w:r>
      <w:r>
        <w:rPr/>
        <w:t>Version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  �  � ��   �  �   ��  ���  </w:t>
      </w:r>
      <w:r>
        <w:rPr/>
        <w:t>(C)opyright 1992, Darryl L. Pi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  �    �   ��� ��� ��� ���  </w:t>
      </w:r>
      <w:r>
        <w:rPr/>
        <w:t>Call The Vampyre Bar! 508/755-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OT FILES! HOT FILES is a PCBoard 14.5x utility tha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ontaining the top files downloaded (up to 50 of them)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. The output file will contain PCBoard @Xxx color code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for ANS-&gt;PCB conversions or any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HOT FILES is very simple and straight forward.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000                     ; Your registration cod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mpyre Bar! BBS         ;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yl                       ;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rce                       ;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                   ; Total HOT FILES for bulletin (1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\DOWNLOAD.TXT     ; Full PATH\NAME to PCBoard's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GEN\HOTFILES          ; Full PATH\NAME for HOT FIL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1                         ; Box Colors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B                         ; Title Colors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E                         ; Filename Colors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C                         ; Dots Colors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F                         ; Times Downloaded Colors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; This Is The Bulletin's Format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                         ; Number Of Days For Cutoff Scanning.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                   ; Minimum Downloads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AMPYRE!.ZIP                 ; Filenames to ignore.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- Leave set to 0000000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- Use PCBoard Macros. ANSI Is 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- See Example Bulletins Contain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- If Set To 0, No Date Is Used. Any Non Zero Value, And Ho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Include File Downloads Within That Many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- The minimum number of times file has to be download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cluded in the bulletin. Set this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- Filenames to be ignored by HotFiles. You may have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as you would like. But, remember, each file takes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 - Do _NOT_ leave any blank spaces in the configuration fil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- This feature is disabled in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an be created using any true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FILES is completely SHARE compatible, but it is best run eith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ightly event or after each caller logs off (the la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is acceptable). The syntax for HOT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FILES HOTFILES.CNF &lt;- Or whatever the name of the config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easy as that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made available on your BBS or uploaded to any B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vided that the contents of this archive are NOT in any wa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adding or deleting files to the archiver. The archive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contained therein may NOT be used by any service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whatsoever, 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is door, you will be given a unique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, when inserted into the configuration file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will cause your BBS' name to be displayed while the doors i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it is returning to the BBS. In addition, all the built in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sequent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HOT FILES, please fill out the accompanying REGISTER.F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cribed donation ($15) to the name and address at the top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when you fill out the form you write the BBS NAME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R LAST NAME EXACTLY AS THEY APPEAR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 ^^ ^^^^ ^^^^^^ ^^ ^^^ 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formation given in the registration form, I will set up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ccount on my BBS. That way, you could simply call THE VAM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! BBS and pick 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HOT FILES and other great Vampyre Bar! Doors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AMPYRE BA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8 755-9716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me Of GENIUSnet Echo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achusettes Co-ordinator For New Engl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Net @ 75:7508/12 Magic Name HO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any problems, questions or suggestions, you can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rough your nearest GENIUSnet (Gnet Chat, Going Online or Vampy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 England Net (SHAREWARE) node and I will gladly get back to you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ceive your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