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olution to the "reset" problem with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ick way to place hayes compatible modems off-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ogram that will reset your HST modem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OARD.BAT file to prevent PCBoard from getting into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reset error" loop when the phone is 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RESET is very simple.  It places the modem off-hook and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  It knows about the two messages that the HST can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ndle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RESET is also useful in your AUTOEXEC file to place your BB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while the system is booting up and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ior to loading up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RE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RE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RE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rt' may be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n-standard COM ports, add SET statements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eset.  For example, to reset a com port at 338 hex (824 decim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4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BASE=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RE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use PCBSETUP to change tell PCBoard to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aller.  This will give HSTRESET a chance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kace a copy of HSTRESET.EXE in your pcboard system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ory listed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dit your board.bat file.  Here is the one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 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 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 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 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 hstreset 1              &lt;&lt;-- "hstreset 2"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 if errorlevel 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 echo Type BOARD to resta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 added lines 14 and 15 to a "standard" board.bat file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calls up HSTRESET to reset COM1:. Line 15 checks to see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op to DOS.  If you pressed (escape) while in HST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ll fall through to line 16 and drop to dos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ycl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Feb-88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Mar-9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newer ProKit libraries to allow use of COM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RQ environment variables for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here is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Shop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891-1344    Hayes-V seri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891-6780    US Robotics 2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lways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and Sysop of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