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-UTIL.DOC - June 01, 1992 -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contains information on 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UPS Version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LIST Version 1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EDIT Version 1.00,    (Still not writt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DRIV Version 1.0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X-RSET Version 1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rograms are released as FREEWARE to all REGISTERED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4.5 Sysops.  The Copyright is retained by Gary Mee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does this mean?  If you have purchased a licence for PCBoard V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larke Development, then you are entitled to copy and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n as many computers as allowed by your licence from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If you have an illegal copy of PCBoard V14.5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UPS Version 2.00   (06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duplicate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UPS indexname[.IDX]  [indexname2.IDX]]  [/Q]  [/I]  [/K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file[.IDX] is the name of the index file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  Do not include the '[' or ']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you may include an indexname2[.IDX] which will be compar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. Duplicates in the first will still be reported, but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und in the second which are also in the first will also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plicates in the second index will only be reported if they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I] creates a file called COMMON.IDX containing the Inde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second Index when a file matches from the first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include a 3rd IndexfileName to override the defaul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don't use the name of a file already on the disk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overwritten (unless that is what you want.) New with 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use /I with a single IndexFile and get a COMMON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the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/Kn] Kill Duplicates. n:1=Prompt on all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=Prompt on different siz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=Don't prompt at all (Use with ca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only works when two .IDX files are specified. The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ond .IDX files are the ones that will be deleted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-ROM, you would want to specify it first and your Hard Disk(s) .ID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, followed by /K (and 1, 2 or 3... If only /K is specified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m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etup a CD-Rom conference available to only those Users who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ing the purchase of the CD-Rom Drives &amp; Disks possible.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files are available from that conference but not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nference Files (accept the Masterfile list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this to find all the files on my Hard Disks that were als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D-Roms. I feed DLPATH.LST to MAKEIDX to create an Index for m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. Then using this utility I created an Index of the Duplicate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oth of these (one for each CD-Rom) to the DLPATH.LST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Hard Drives. This way I didn't loose any files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vailable to everyone but was able to free up the storage spac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taking up. My Users could not tell the difference and everyo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. Once IDX-Edit is finished I can add some of the files on th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dexes to help fill out some of the Conferences which are 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s right now. I could copy the files from the CD-Rom to the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reate another Index of the Dups to add them in, but it will b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outine get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List Version 1.00   (01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LIST indexname[.IDX] [filemas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[filemask] is the file or wildcard match to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Edit Version 0.20   (01/01/92) Preliminary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entries in a PCBoard 14.5(a) File Index.  To us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EDIT [indexname[.ID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.IDX file extension is option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t given, the file name will be promp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the most powerful Utility of the 3 once it is finish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or complete editing of the data in the index fil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TAG files based on Duplicates, a FileMask or manu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files may then be deleted (or untagged manually).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inserted also. Plans are also to allow Tagging or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reading a file for Paths\FileNames. Editing of Path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sible to allow easy changing of drive letters, etc. Path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be added or deleted. Other features will be available if I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any or requests are made, and I can work them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only Displaying and Editing a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Version 1.00   (06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Drive Letter on all paths in a PCBoard 14.5(a) File Index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DRIV indexname[.IDX]  DriveLetter  [/Q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indexname[.IDX] is the name of the index file to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Letter is the Drive Letter to assign to all pa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DRIV is designed to modify the Paths in an IDX file to whatev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you desire (This is quicker than using MAKEIDX again ju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nged the drive le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Version 1.00   (06/01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Active CD-Roms and Drives in a PCBoard 14.5(a) File Indexes. To us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X-RSET ConfigFile  [/Q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 ConfigFile = Drive:Path to 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/Q] supresses the header info from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File contains 4 or more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Loc/Name of the CDROM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Place CD-ROM Index Files at Beginning of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Number of DLPATH.LST fil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+ Loc/Name of each DLPATH.LST file to be checked/alt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DROM database File contains 3 or mor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Number of CD-ROMS listed in database, List of Drives for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+ CDRom Name Label, Loc/Name of IndexFile, Te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X-RSET is designed to assist in changing CD-ROMS if you have more CD-R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rives. First create an Index file for each CD-ROM using MAKEIDX.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CDROM DataBase file using a text editor. Line 1 defin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will be listed in the data base and a list of CD-ROM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spaces or seperators (ie. STU or STUVWX). The following lin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bel for identifying the CD-ROM (used only as output name for your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NOTE: DO NOT include a comma in the label)), the Drive: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dexfile for this CD-ROM, and a test file unique to this CD-R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program to identify the CD-ROM (DO NOT include a drive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:\ for the pat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(I have 2 CD-ROMS and 1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,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1, H:\IDX-ROM1.IDX, ROM01\160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2, H:\IDX-ROM2.IDX, ROM201\ALTBRN12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create the config file using a text editor. The first lin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:\Path\Filename of the above database. The second lin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D-ROM Index files should be listed at the beginning (YES)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NO) of the DLPATH.LST files (NOTE: a special mode is avail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UTO which causes the Index files to be listed after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ccurances of INDEX files in the DLPATH.LST file). The thir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number of DLPATH.LST files to be checked. The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Drive:\PATH\Filenames of each of the DLPATH.LS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, IDX-RSET will Check each CD-ROM listed and determine which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. It will then modify the INDEX file so the PATHS will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Drive letter. Once each CD-ROM is located it will read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TH.LST files listed and look for INDEX files. If the Index Fil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listed, it will be skipped. Any other INDEX file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ne will be copied to the new DLPATH.LST file which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to the origional file. The result will be a DLPATH.LST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proper index files for the CD-ROMS that are found to b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index files modified so the paths contain the proper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nd net mail message through one of the mail networks in a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, PCBoard, QuickBasic or TeleMate Conference addressed to 'Gary Meek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networks are Intelec, Rime, ILink and P/Net. Although I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get on the networks for a couple months at a time, so my BBS or P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do carry on my BBS is the quickest b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 are written in QuickBasic 4.5 and compiled using P.D.Q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rescent Software. This results in very small code. Als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rom Crescent's QuickPack Professional Library and some of m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outines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would like source code, it can be obtained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, made payable to Gary Meeker. Specify 3.5" or 5.25"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D or HD format disks. You will receive the QB4.5 source co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code and Library for myown routines. To compile the cod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P.D.Q. &amp; QuickPack Professional from Crescent Software or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calls by uncommenting the internal routines which accompl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but result in larger code. Compiling then can be don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.5 just fine. (although the files will be 2 to 4 times as lar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