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-UTIL.DOC - Release 3 - December 01, 1992 -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UPS Version 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LIST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SORT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MERG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Version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RSET Version 1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EDIT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released as FREEWARE to all REGISTER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(a) Sysops.  The Copyright is retained by Gary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is mean?  If you have purchased a licenc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(a) from Clark Development, then you are entitled to cop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on as many computers as allowed by your lic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.  If you have an illegal copy of PCBoard V14.5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UPS Version 2.10   (1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duplicate entries in a PCBoard 14.5(a)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UPS indexname[.IDX]  [indexname2.IDX]]  [/Q]  [/I]  [/K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file[.IDX] is the name of the index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  Do not include the '[' or ']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may include an indexname2[.IDX] which will b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. Duplicates in the first will still be reported, bu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second which are also in the first will als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s in the second index will only be reported if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I] creates a file called COMMON.IDX containing the 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cond Index when a file matches from the firs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a 3rd IndexfileName to override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don't use the name of a file already on the disk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verwritten (unless that is what you want.) New with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use /I with a single IndexFile and get a COMMO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Kn] Kill Duplicates. n:1=Prompt on all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=Prompt on different si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=Don't prompt at all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only works when two .IDX files are specified.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.IDX files are the ones that will be delete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, you would want to specify it first and your Hard Disk(s) 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followed by /K (and 1, 2 or 3... If only /K is specifie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a CD-Rom conference available to only those User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ing the purchase of the CD-Rom Drives &amp; Disks possibl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iles are available from that conference but no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nference Files (accept the Masterfile lis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is to find all the files on my Hard Disks that were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D-Roms. I feed DLPATH.LST to MAKEIDX to create an Index fo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Then using this utility I created an Index of the Duplic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th of these (one for each CD-Rom) to the DLPATH.LST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Hard Drives. This way I didn't loose any fil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vailable to everyone but was able to free up the storag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ing up. My Users could not tell the difference and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Once IDX-Edit is finished I can add some of the files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Indexes to help fill out some of the Conferences which ar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right now. I could copy the files from the CD-Rom to the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nother Index of the Dups to add them in, but it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outine get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Fixed problem with display of &lt;A: value on first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List Version 1.10   (1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entries in a PCBoard 14.5(a)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LIST indexname[.IDX]  [filemask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filemask] is the file or wildcard match to 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fixes a problem with the filemask when it di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in it. and a problem with display of &lt;A: val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Sort Version 1.00   (1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entries in a PCBoard 14.5(a)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SORT indexname[.IDX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enough memory to do the sort, this progra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into memory and sor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Version 1.00   (1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wo PCBoard 14.5(a) File Index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MERG indexname1[.IDX]  indexname2[.IDX]  [indexname3[.IDX]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1[.IDX] and indexname2[.IDX] are the names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indexname3[.IDX]] is the name of the index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ptional, if omitted COMMON.IDX will be u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.IDX extension is optional. Do not include the '[' or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name the output file as either of the two input file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str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is designed to create a single IDX file from two IDX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reating 1 large IDX file to scan for duplicates or ju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 rather than including several entries in your DLPATH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it to combine the NightOwl series IDX files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against other CD-ROMs and against my Hard Disk (using IDX-D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create a .PTH file containing multiple drive\path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create the large IDX file if you have enough CD-ROM driv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D-ROMS you are trying to index, but I only had a single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nted to combine several CD-ROMs into 1 file. IDX-DRIV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changed to allow changing the paths on a single CD-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bined in a single IDX file. Use IDX-EDIT to lis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h entries for each CD-ROM after combining (or do the math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Version 2.00   (1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rive Letter on all paths in a PCBoard 14.5(a) File Index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RIV indexname[.IDX]  DriveLetter  [/Q] [/R:Start-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Letter is the Drive Letter to assign to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          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/R:Start-End]  specifies the Starting and Ending Path number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include '-' and no spaces. Example /R:1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is designed to modify the Paths in an IDX file to what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desire (This is quicker than using MAKEIDX again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th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includes the abilty to specify the Starting and En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change, allowing the changing of Drive letter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DX file. (Created with MAKEIDX using a .PTH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D-ROM drive/paths or using IDX-MERG to combine multiple .IDX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Version 1.00   (06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tive CD-Roms and Drives in a PCBoard 14.5(a) File Index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RSET ConfigFile  [/Q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4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lace CD-ROM Index Files at Beginning of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Number of DLPATH.LST fil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+ Loc/Name of each DLPATH.LST file to be checked/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is designed to assist in changing CD-ROMS if you have mo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rives. First create an Index file for each CD-ROM using MAKEIDX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DROM DataBase file using a text editor. Line 1 def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will be listed in the data base and a list of CD-ROM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 or seperators (ie. STU or STUVWX). The following lin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for identifying the CD-ROM (used only as output name for you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E: DO NOT include a comma in the label)),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xfile for this CD-ROM, and a test file unique to this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identify the CD-ROM (DO NOT include a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:\ for 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2 CD-ROMS and 1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1, H:\IDX-ROM1.IDX, ROM01\16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2, H:\IDX-ROM2.IDX, ROM201\ALTBRN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The second lin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D-ROM Index files should be listed at the beginning (YE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NO) of the DLPATH.LST files (NOTE: a special mode is avai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UTO which causes the Index files to be listed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ances of INDEX files in the DLPATH.LST file).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umber of DLPATH.LST files to be checked.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Drive:\PATH\Filenames of each of th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RSE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. It will then modify the INDEX file so the PATH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rive letter. Once each CD-ROM is located it will rea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 files listed and look for INDEX files. If the Index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listed, it will be skipped. Any other INDEX file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will be copied to the new DLPATH.LST file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the origional file. The result will be a DLPATH.LS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roper index files for the CD-ROMS that are found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files modified so the paths contain the prope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Edit Version 1.00   (1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entries in a PCBoard 14.5(a)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EDIT [indexname[.IDX] 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F] Tag first file also on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given, the file name will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most powerful Utility of the batch once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allows for complete editing of the data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G files based on Duplicates in the index file,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ex file, a FileMask, by Path Number, Path/FileMask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ath/File in a text report from IDX-DUPS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 by reading a file for Paths\FileNames, this will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ile of filenames  (with/without paths) or a text fil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irecting the output of IDX-DUPS to a file is possible. 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1 filespec per line.  This may include wildcard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must match the path  text in the IDX file exactly 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An entry such as S:\001A\C*.* or Z*.* is considered lega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at  skips all lines that do  not have a  colon in column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t the start of the line does not match the current IDX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and path are checked and tagge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ed files may then be deleted, written to another index file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tagged manually or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Paths is also be possible to allow easy changing of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Paths will be able to be added or deleted in a futu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any file will be abl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will be available if I come up with any or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I can work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lan to add the ability to change the order of the files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trol which file PCBoard finds first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DX-MERG and combine several IDX files into one and wa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fil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Displaying, Editing and Tagging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straight forward, so I will only menti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keyboard commands available. From the Main Menu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or Function key may be used to select a menu choice.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 5 will only function if there are files tagged. Selection 4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 name and if the file exists, you will be prompt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write. Selection 5 will prompt for confirmation of the dele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/Edit Filenames,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, Up       Move to Next/Prev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, PgUp   Move to Next/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Move to the Next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Move to the Prev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     Jump to first Filename starting with letter of Alt-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t-# jumps to Beginning,  Alt-= jumps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Tag/UnTag current FileName (Cursor moves Dow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Jump to a Line (FileName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De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In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Flip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Special Tagg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Undo Edit of Current FileName (Restore Default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Clear Current FileName (Eras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    Go to Beginning/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  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 Move Cursor Left/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Toggle Insert Mode (Starts in OFF on EACH ne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Del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Del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Exit (Current line edited will be ab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ursor has been moved to another line, the edited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isk. MAKE BACKUPS of the files (although they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actual Filename data,  keep in mind that PCBoar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on the file,  so if you change the name,  i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ail. I recommend changing the last character to - or _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 of the list is not affected.  If there are no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you are changing the last filename of a duplicate,  use 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If it is the first filename of a duplicate, use -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Changing the name shouldn't really be necessary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a file from the index file by tagging it and us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 sort feature is planned for a future versio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 a  name completely  (especially if you rename a 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itself and want to change the Index file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again.) Currently an external sort utility is provided (IDX-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hange any filenames, I would recommend sorting the inde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slow project as I have been writing them as I nee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spent much time on this one as my need for it has been 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need for it, let me know and I will spend more tim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D-ROM Authors: Please feel free to include these Utilit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.   You may also include any  number of the file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file without my DOCS.  This will allow you to include an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your CD-ROM and include  IDX-DRIV.EXE  on the dis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(ROM.BAT for example) that allows the 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f the Index to fit their  needs without having to  re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dex file. An example of the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YourFile %1 %2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ser would simply type ROM X to set the drive letter to X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the Index File and batch file to thei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ven't received much feedback on this project so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finding any use for the utilities or not. 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et me know and I will keep updating them and developing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404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net mail message through one of the mail network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ry Meeker'. Available networks are P/Net, ProgNet, DevNet or Sourc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rry these Networks on my BBS so will see any mail in any confere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 SaltAir at least once a week so this is a perfect plac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so through the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written in QuickBasic 4.5 and compiled using P.D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scent Software. This results in very small code. Al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Crescent's QuickPack Professional Library and some of m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uld like source code, it can be obtained by send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, made payable to Gary Meeker. Specify 3.5" or 5.25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or HD format disks. You will receive the QB4.5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and Library for myown routines. To compile the c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.D.Q. &amp; QuickPack Professional from Crescent Software 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by uncommenting the internal routines which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but result in larger code. Compiling then can be d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.5 just fine. (although the files will be 2 to 4 times as l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