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PCB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ised Jan 1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0-1993 InterZon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ter Stewart and Michele Hami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.EXE       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.BAT         Sample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.DOC        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PE.EXE       Utility to delete all files with the same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Z.REG  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.NEW         History of new options and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was born out of frustration with the existin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mport Fido-style messages into a PCBoard  message ba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ice versa. The programs that were out there when we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on it were too big, too slow and/or too un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e wrote InterPCB. It is a fast, simple, easy to use command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hat will take each fido *.msg and import it into a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, updating the index and even reformatting. It ai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tty, but it does what it's supposed to do time after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ime. Which is, after all, what a program should always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ICES, WARRANTIES AND GUARANT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has no warranty or guarantee other than to tak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on your hard drive. This program is Shareware and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user suppor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MAY NOT be commercially reproduced or sold by any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cludes as part of a software library in which the user p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cost of the disk. The author reserves all rights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distributed as SHAREWARE. This means that, if you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nd continue to use it for more than 2 weeks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it. Registration will entitle you to full support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or BBSNet Netmail or the Support board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you will be allowed to download future beta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nterPCB. To be listed as a future beta tester, call SunS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and fill out Questionnaire #3. Many exciting new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o into beta testing immediately following this 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this program, mail your check or money order for $20.0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with the registration form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Zone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050 Pines Blvd., Suite 4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mbroke Pines, FL 330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INTERPC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CB exports messages from the PCBoard message bases to the *.ms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that is standard in Fidonet. It will also import in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in *.msg format to the PCBoard message bases. To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ipate in echomail conferences, you must also use an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, like ConfMail or Tos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nterPCB is fairly straight forward. To get a list of option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simply type "IP" with no arguments. InterPCB does not requi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and is most easily run as an event through a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import/export stage is finished, it is not necessary to p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der in which the directory, pathname and other parame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 *.msg that has been exported from your message base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deleted from the directory after being processed by your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r or your batch file, InterPCB will NOT re-import that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next it scans that directory for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ConfMail or an echomail processor other than TosSc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CB will have no way of knowing whether or not the messag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sent since, as far as we know, TosScan is the only program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a 'sent' bit. Make sure that you either do NOT use an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editor or that you process your export of mail BEFORE attemp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to use InterPCB to import messages. If you don't take these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s this could cause the messages to be imported into PCBoar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from the Fido directory without being sent. (However,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 (leave) option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CB kills all *.msg files after they have been importe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 - unless you use the /l (leave) option. However, i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and/or toggles the following bits in any *.msg file to be im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xported from a PCBoard message base in order to determine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should be deleted or not. You obviously don't want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if it has not been processed for echomail handling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local         IP will set the local  bit "on" automatically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 exported from  a PCBoard message base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llow TosScan to know that this message is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system and needs to be exported for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ransit       IP will toggle the transit statu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ll messages exported from or to a PCBoar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. This allows IP to recognize that it ha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ed/exported this message and to ignore it if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s it again. If a message was written by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program such as InterMail's or FrontDoo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or Xpress, but not yet sent out, after impo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to PCBoard IP will set the 'transit' bit on, so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s that it shouldn't re-import the message. DO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n external editor if you are using an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 that doesn't use the 'Sent' b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ent          IP looks for the 'sent' bit and if not found, will im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ocally entered message to your message base bu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e it in your directory for echomail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TO USE InterPC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syntax for InterPCB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 [options] /F:directory /P:pathname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nst          INSTALL. Use to install the sysop's name, a path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g file, and an export are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P will automatically insert the sysop's name to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 as originator/recipient of a loc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 log file name is installed, no statistics 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will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port areas file is described below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:nam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The installation is saved to the program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elf (IP.EXE), so the program has to be re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 time you install a new version on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e the current installation, you can just type 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any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             IMPORT. Tells InterPCB to import *.msg files to a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. Can be used together with the /e (expor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below, so that messages are both import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orted in the sam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             EXPORT. Tells InterPCB to export mail from a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 to *.msg files. Can be used together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i (import) op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:directory   FIDO directory. Where the *.msg files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:pathname    PCBOARD message base. Path and file name of the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:name        Optional AREA NAME, to be used together with an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ort areas file. The area name specified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gets written to the export areas file if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have been exported. The export file can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to tell your echomail processor which area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It is important that the export area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d after processing in your batch file, since 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't tell when it should be deleted. IP has no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heck if an area already has been added to the ex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so duplicate entries are possible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n't removed properly. And finally: do NOT conf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isposable" file with your AREAS.BBS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ax:nnn       MAX lines, optional. Where 'nnn' is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lines InterPCB should process on importing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PCB message base. Default is 99 lines a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 by PCB 14.2 and below. However, in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oard 14.5, you will have an option to increas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 lines to 200.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InterPCB's maximum number of lines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           SPLIT, optional. By default, InterPCB will truncate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over the 99 lines or the maximum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set by the /MAX:nnn parameter. Using the /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ell InterPCB to split a long fido message,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otherwise be truncated, into two or mor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PCBoard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            ALL, optional. To avoid having to scan all messages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InterPCB processes an export it will,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nd use a zero byte file that serves to tell i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message number. Use the /A parameter to ignor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rocess ALL messages in 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: Never use /a together with the /o option -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ld cause a bunch of dupes to be scanned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             KEEP seen-by lines, optional. Use if you wish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n-by lines. The default is that all seen-by lin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pped from the messages. (Seen-by lines ar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echomail processors and used in detecting/tracking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plicate mess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            HIGH-END ASCII, optional. IP will now strip high-end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on export from PCB. This option will allow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ain the characters in the range 128-254, if desi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High-end ASCII characters are generally not allow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net conferences, since they may cause problem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ople running non-PC compatible machines.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ver allow high-end ASCII in general Fidonet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             WIDE, optional. Permits "wide" wrapping to 80 column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lines ending with a hard CR. IP will still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fit lines with soft CRs within 72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            LEAVE, optional. Allows the option of leaving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*.msg format on import to PCB. Use with /x option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sh to leave netmail message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             Echo flag ON, optional. Turns the "Echo" flag on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ed messages and leaves it on in exported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mainly useful for systems gating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networks. IP will no longer exclusively rely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cho flag to know if it has processed a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cho flag will be ignored on export so be car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to use this together with the /a switch on a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you could scan out a bunch of dup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vt          Allow Private mail in an echo. If used, private mail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xported with the private status flag set.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hey're handled after IP has exported them depe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how the echomail processor handles privat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private status should never be allowed in national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echomail conferences, and that you should adv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users of this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q            QUIET MODE (optional). Supress scree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u            UNCHANGED FORMATTING (optional). Tells IP to keep a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matting unchanged, if possible, and to insert har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s after every line on export. Useful for ANS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s and Usenet newsgroup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x            NETMAIL Conference option (optional). Private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ed as default. See below for how to use the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r           Use ASCII 13 for the End Of Line character,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modate Asiatic language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TO USE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ell IP that a message area is a netmail conference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x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messages that are addressed to the installed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and have NOT been given Received statu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ed. To specify users whose mail should be imported,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called IPUSER.LST in the netmail directory. The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listed each on a separate line in the file. Im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will get a From: (address) on the first line,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easier to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port a message, it should have the  destination addres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, pos 1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&gt;[zone:]net/node[.point][@doma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&gt;1:369/35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correctly addressed message will still get exporte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ddressed to your own address and the grunged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ll be retained in the message. This will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whatever mistake the user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IGIN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have IP add an origin line. The origin line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in each PCBoard message directory in a plain ASCII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LINE.IP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'm proud of my Origin! (1:369/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rline and " * Origin: " will be added to this text by 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 will only add the origin line if it finds this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message base directory. and if there isn't alread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able origin line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ORT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export messages from PCBoard message bases, IP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the ECHO flag be set. You MUST make sure that you have "Echo Ma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ferences" set to yes in your PCBSETUP for each conferen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b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mple batchfile has been included (IP.BAT) showing some of the 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options may be used, as well as how to set up error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ING 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 can be interrupted at any time by pressing Ctrl-C or Ctrl-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hould be considered an "emergency brake", though. We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that you use it during the export phase, if possi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during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 will properly close all open files, but if interrupted during im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 won't delete imported *.msg files or update the PCBoard index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be necessary to run a pack program to take care of dup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indexes the next time you impor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Success (no erro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No messages to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Fatal error (termin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Insufficient space on disk (termin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Invalid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PCBoard message base locked (termin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Insufficient space in PCB index (increase block siz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Not properly installed (no network address). Run IP /in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User break (Ctrl-C or Ctrl-Brea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errorlevels may be picked up and used in a batch file to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action. See sample batch file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:     A DOS directory name, e.g. C: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name:      A complete filename including the pat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E:\FD\PCBNET\PCB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pe is similar to PCMag's sweep.com in that it will delete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drive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PE [drive:][path][.ext] [/b] [/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arameters are optional.  The default is for Wipe to delet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 the extension BAK on the current drive and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 of each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a path, WIPE will only search downwards in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from the specifi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b parameter (for batch mode) is necessary to operate WIPE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.  The extensions .exe, .com, .sys, .bat, .ovr, and .ovl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al for batch mod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e parameter is only necessary if you are in the habit of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s with extensions, e.g. D:\PCB.NET\MSG.FIL\  (Very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do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InterZone products are trademarks or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Zon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ail 2.21, Copyright 1988-93 InterZone Software, Inc. &amp; Scandinav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ystems AB, is a mailer program developed and marketed by InterZ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Inc. in cooperation with Scandinavian PC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is a registered trademark of Clark Development Company and CD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support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brand and product names are trademarks or registered trad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:  BBS: The InterZone Cafe (305)436-1085 &lt;HS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Net Node 1:369/35 &lt;HS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Net Node 50:5305/35 &lt;H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: SunShine PCBoard (305)432-2223 &lt;HS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Net Node 1:369/21 &lt;HS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Net Node 50:5305/21 &lt;HST&gt;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