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sNode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y Mike 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freeware.  IsNodeUp tests for active/inactive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0 nodes from a batch file.  It will return with an error level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first active node encountered or zero if all requested nod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.  IsNodeUp should function correctly on systems with up to 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NodeUp &lt;path ONLY! to USERNET.XXX&gt; &lt;node to check&gt; [&lt;node to check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sNodeUp will test from the end of the list of node back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begi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NodeUp C:\PCB\MAIN 1 3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first test node 7, then node 3 and lastly nod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practical example, lets assume that node 3 is your mail server.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:30am, you need to call a number of host systems to relay mail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retrieval normally takes approximately 2 hours.  At 4:30 am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he rest of the nodes down to pack the message base.  Your nod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2:30am event file might resemble follo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                    exchange 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 get RIM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rimepost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get ILink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lowmem ilink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                     wait for other nodes before pac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 pause loop routine to pause for 5 min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aus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 check nod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odeUp c:\pcb\main 1 2 4 5 6 7 8 9 10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level 1 goto P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packmsgs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a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4:30am event file for the other nodes might resembl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ensure that the mail server is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Pau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aus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NodeUp 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level 3 goto Pause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ho Message Packing Ev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 wait for node 3 to finish packing the message 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Pau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aus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NodeUp 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level 3 goto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Pause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 node 3 is f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: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, suggestions, $$$ are welcome.  You can contact the author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ke 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 Box 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meda, CA 945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:  (510) 865-7115    1200/2400 baud (USR HST 14.4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510) 814-8097    9600+ baud     (USR DS v.32bis/HST 14.4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