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YSOP.COM: Is this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CBoard Utility for Determining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ther the Current User i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d L. Renn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ightning Ro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lver Spring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) 622-0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modified the PCBTEST.BAT file to perform comprehensive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on any file uploaded to my BBS, currently running PCBoard/D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, however, I wanted it to recognize when I uploaded a file and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t of checks.  PCBTEST needed a way to determine wh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as so that it could act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st tried a third-party utility for PCBoard which woul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Level of the current user as a return code that could b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F ERRORLEVEL statement.  That utility first reads the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get the record number of the current user, then reads that rec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file to obtain the security level.  The utility works fine o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versions of PCBoard (/E3 and higher), but does NOT work on single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(/S and /D).  PCBoard single-node versions assign the USERS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ve use mode which prevents third-party software from acces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Another method was needed; hence I wrote the program ISYSO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YSOP.COM is a very small utility program, written with the DEBUG Assemb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ads the PCBOARD.SYS file and examines the record number fiel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number equals 1, indicating that the user is the SysOp, it retur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value of 1; otherwise, it returns a value of 0.  The progra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 all versions of PCBoard and works well within PCBTEST, PCBVIEW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nder control of PCBoard.  A typical BATch file logic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YSOP                      &lt;= check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LEVEL 1 GOTO sysop  &lt;= is it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                      &lt;= No - put non-sysop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ysop                      &lt;= Yes- put sysop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CBOARD.SYS must be located in the default directory when ISYSOP.C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If the program cannot successfully open or read the record number fr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CBOARD.SYS", it will return an ERRORLEVEL value of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If ISYSOP.COM is run when no user is on, it should properly return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0, since either PCBOARD.SYS does not exist or its conten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 and the record number is not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the DEBUG "source code" listing of ISYSOP.COM.  As its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ce this program in the public domain and offer absolutely no warran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any kind.  Use completely at your own risk and expense.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modify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move this line and all comments if you want to add it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SOP.COM               &lt;- Set program name = ISYSO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                      &lt;- Begin assembly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DX,0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AX,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21                   &lt;- Open 'PCBOARD.SYS' in Deny No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BX,AX                &lt;- Sav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  0123                 &lt;- Quit if there was an error during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CX,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DX,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AH,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21                   &lt;- Read 19H bytes from the file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  0123                 &lt;- Quit if there was an error during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AX,[014F]            &lt;- Get the user record number from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AX,0001              &lt;- Is the record number = 1?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  0123                 &lt;- Jump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[0128],AL            &lt;- It's the SysOp - store the 1 fo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AH,3E                &lt;- Quit: come here no matter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21                   &lt;-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AX,4C00              &lt;- Load the return code (1 if SysOp, els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21                   &lt;-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'PCBOARD.SYS',0      &lt;- Name of fil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0,0,0,0,0,0,0,0,0,0,0,0,0,0,0,0,0,0,0,0,0,0,0,0,0     &lt;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  'Reads PCBOARD.SYS and returns Errorlevel=1 if SysOp else 0',0d,0a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- This blank line ends DEBU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                        &lt;- Set the length of ISYSOP.COM to 8D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       &lt;- S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  &lt;- Quit DEBU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