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Kmail Version  2.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Ken Krue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win  Peaks 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303)-651-0225 - Hayes Ultra v.32 v.42b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es QWK compatible mail 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s CNAMES.@@@ to obtain conferenc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s TPA to obtain Us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s USER file via USERS.SYS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"Mail Waiting" flags after a successful packet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message 'has-been-read" flag after successful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message-has-replies flag when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lly network compitable. Opens all files in shar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ks message base during upd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s 1024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packets compatible with R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ded conference packets require RNET v1.07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packets tested with EZ-RDR v1.33 and SLMR v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es pre-scanned mail packets to save onlin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ed file send services for Network hu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'Have Mail Waiting' flags during message im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Modem protocol support including bi-directiona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S/Link protocol support including bi-direction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valuation  version of  Kmail is  provided so  that you 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may may decide  if this program meets  your needs.  Kmail  is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functional for the "sysop" in local mode.  The callers ar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10 messages per conference and to 50 total messages per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you may call Twin Peaks and obtain a one time 60-day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emo-key to help complete your evaluation. No fuss no mu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ime callers can obtain the demo-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 Day Demo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obtain the 60 day demo key, just call Twin Peaks. Join conf 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door 9 and follow th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for the Demo-Key to work, the name you use to regis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 Peaks MUST exactly match the name in record #1 of your USER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3.1 or gre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Board 14.5 or 14.5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SZ     version 05/25/89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KZIP   v1.1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K361   If you wish to support the ARC format.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MA    If you wish to make it available.     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Modem If you wish to support it.            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S/Link If you wish to support it.            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nel        I/O Port       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1           $3F8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2           $2F8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3           $3E8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4           $2E8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5          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6          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7           $2E8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8           $3E8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non-standard COM port configurations is prov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DOS Set statements a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COMBASE=nnnn   ;port base I/O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COMIRQ=n       ;port IRQ s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:  nnnn above is expressed as a decimal numb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for Singl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Refer to NETWORK.DOC file for Multi-Node Instal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Create a KMAIL sub-directory to hold the Kmail distribu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ce all files in the archive into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Create a work sub-directory such as C:\KWORK for Kmail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CAUTION***  ***CAUTION***     All files are eras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during the mail packet creation process. DO NOT u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sting directory that has good stuff in it!  Multi-nod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have a unique work area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Customize the KMAIL.CFG file. Ample comments are in the s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where you really customize the overall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ms 1-4 are passed along to the mail readers for their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 not critical, you should keep to the general out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ample and customize them for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&gt;  PARM 5: This one is important! This parm specifies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QWK mail packet that Kmail will create. While the nam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thing, it would be best to have a name that i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your BBS system name. (Do not specify a .extension he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st of the parms are optional. Among them are op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ol the number of messages based on connect spe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tocol transfer options. The default values are in the s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SZ is used as the main protocol and is activated via a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 BAT file which you may define in the KMAIL.CFG fil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s you to totally customize the DSZ parms to su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. I just let it default to the standard PCBxx.BA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I have setup for PCBoard. Be sure to include the BA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tion in your DOS path! Kmail passes parms %1-%5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T files just the same as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a caller requests �������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external protocol,  �       External Protocol Parameter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Board passes several ����������������������������������������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s to the      �Parameter�         n9scription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tocol batch file.   ����������������������������������������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parameters are   �   %1    �COM Port Number.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ed to the right.   �����������������������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  </w:t>
      </w:r>
      <w:r>
        <w:rPr/>
        <w:t>%2    �PC to Modem Speed (DTE rate)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  </w:t>
      </w:r>
      <w:r>
        <w:rPr/>
        <w:t>%3    �Filename to transfer.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 �   %4    �Connect Speed shown by PCBoar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  </w:t>
      </w:r>
      <w:r>
        <w:rPr/>
        <w:t>%5    �Carrier Speed.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  </w:t>
      </w:r>
      <w:r>
        <w:rPr/>
        <w:t>%6    �Upload Dir Path for BiModem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        �</w:t>
      </w:r>
      <w:r>
        <w:rPr/>
        <w:t>and HS/Link type protocols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The %4 field is not easily determined within Kmail,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on exit to the protocol BAT files, Kmail adjusts the %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 to the same value as %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have found the following works well with my Hayes 9600 v.4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SZ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sz ha bo est 0 %5 pB4096 sz -m %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RZ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sz ha slow est 0 %5 pB4096 z pr1 rz -m -p %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Customize the KMAIL.CNF if necessary. This is a 2 or 3 lin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1st line defines the interface routine that Kmail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, and the 2nd line defines the location of a work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#1 can be ONE of the two following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RUPT   ;the best, fastest, for 99% of all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OS        ;if interrupt fails to work under some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;unusual multi-tasker configurations, try B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#2 is the path\name of a scratch work directory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-directory does not exist, it will be created. The nam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anything. I use the name KWORK on my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#3 is optional. If the pre-zip function (explained later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, this line points to the holding sub-directory.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name, but I recommend something like KHOLD. Multi-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s MUST share the same KHOLD sub-directory in or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-zip packets to be located from any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 KMAIL.C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RUPT       L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KWORK        Line 2  &lt;-- Must be unique for each nod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:\KHOLD        Line 3  Optional, must NOT be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ne 2. Multi-node system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hare the same sub-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 Warning   **  Warning  **  Warning  **  Warning  **  Warning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ALL FILES ARE ERASED IN THE WORK DIRECTORY DURING PROCESSING.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MAKE SURE THE AREA YOU SPECIFY IS A SCRATCH AREA!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 Warning   **  Warning  **  Warning  **  Warning  **  Warning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Create the BAT file to run the Kmail door. Kmail require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s when it is called. The 1st parameter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of the CONFIG file. The 2nd parameter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rive and path to your PCBoard main directory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BOARD.DAT file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KMAIL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\K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MAIL KMAIL.CNF C: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Add an entry in your DOORS.LST files for Kmail. Indic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USERS.SYS *SHOULD* be created and that a DOOR.SYS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created when Kmail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Using PCBSM, select "User Info File Maintenance" and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KMAIL Third Party Application entry with the following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     :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ic Size  :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ynamic Size :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word      : KMAIL    &lt;---- Watch this one! See note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The keyword parameter above must match the name of the 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that is used to open the Kmail door. So, if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your BAT file is something else, change the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ameter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If you will be using the PreZip function, then the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must* be KMAIL.     (PreZip is explained l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Kmail will use the DOS Environment variable "COMSPEC=" to 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.COM in order to execute the archive and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s. The location of the archive and communicatio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also be included in your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 Network Qnet Stat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r system will be acting as a HUB for other system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ll need to create a QNET.DAT file to control the Qnet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downline systems. The QNET.DAT file is a plain ord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 file which contains the names of the downline sysops wh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sh to grant Qnet status. One name per line star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umn 1 and EXACTLY 1 space between the first and la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xed case is ok. The QNET.DAT file should be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mail sub-directory. Qnet status permits a user to uploa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behalf of another person. Without Qnet status, a user i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uploading only their own personal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* -----------------------------------------------------------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* The sequence of names should NEVER be changed and new names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* must only be added to the end of the file. If you need to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* remove a person from the list, then just XXX their name out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* leaving the XXX's as a placeholder.              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* -----------------------------------------------------------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I apologize for the shoddyness of this procedure.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king on a PCBsm type utility to handle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is high on the priority list and expect to hav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ound the middle of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etter 'Q' is displayed on the conference selec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side each conference to indicate Qnet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one or more conferences that you do not want ec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downline systems, setting the conference echo-flag to N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able Qnet status for that conference. Messages can st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loaded for offline reading via a RDR, but cannot be me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o the system messag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 PRE-ZIP'ed mail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unction allows you to scan and zip a mail packe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so that it is ready for download when the user calls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an especially usefull function for LD ca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ll need to create a sub-directory to serve as a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 for the pre-zipped packets. The location of the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is specified in the Kmail.cnf file as shown in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5) above. Multi-node systems may share the same holding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REZIP.DAT file must be created in the Kmail sub-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lists each sysop's name and assigns a uniqu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to each name. The sequence numbers are used to match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re-zip packet with the proper caller and are not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any other function in Kmail. Pre-zip packe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red in the KHOLD directory until downloaded by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sers "MSG Pointers" are also stored in the KHOL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are posted to the users record upon successful down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pre-zip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following format must be *STRICTLY* adheared to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begins in column #1 and must not exceed 25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comma MUST separate the name and it's following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. All names must have a three digit sequenc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 the name, leading zeros REQUIRED!  Mixed c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ed in the name. No two users should have the same numb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ple: PREZIP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orge Washington,0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ohn Smith,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b Jones,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would suggest a SET Kmail= in your door bat file to i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PREZIP is never active for an onlin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zip processing is activated via a Kmail=PREZIP DOS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iable. The following is suggested in your event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ically, the process is to make a call to PCB145 to buil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S.SYS followed by a call to Kmail to create the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rtant! The use of : and ; at the appropriate plac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B145 command line is critical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:  PCB145 /USERSYS;JOHN;SMITH;PWRD:12345;TPA:K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efull, this parm must match the bat file name.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T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Kmail=PREZIP              &lt;===== (note CA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B145 /USERSYS;JOHN;SMITH;PWRD:12345;TPA:K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\K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mail KMAIL.CNF C:\PCB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B145 /USERSYS;JOE;DOAKS;PWRD:FOOBAR;TPA:K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\K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mail KMAIL.CNF C:\PCB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Exist USERS.SYS Del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Kmail=                 &lt;===== Important!! I suggest you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                               include this line in your K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                               door BAT fil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t continues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 The installation of Kmail is now complete and you are rea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 initial testing as soon as everything is backed up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 Insure that the locations of DSZ and PKZxxx programs ar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your DOS path. Kmail will be unable to locate them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not in the Dos pat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 NOTE WELL **** NOTE WELL **** NOTE WELL **** NOTE WELL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 NOTE WELL **** NOTE WELL **** NOTE WELL **** NOTE WELL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 NOTE WELL **** NOTE WELL **** NOTE WELL **** NOTE WELL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viously a  mail door  must update  the USERS  file to  stor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.  Please make sure your USERS file is backed up before 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il.  There has  been one report of  trashed message pointers.  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ble to track down the cause of the problem and it has not re-occ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fall  into the trap  of making an  automatic backup each 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 your  event  if  you  are  simply overlaying the previous n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.  If  a problem did  occur and you  did not catch  it for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, you wouldn't have a valid backup copy.  I suggest that you keep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of seven grandfather copies of  your USERS file and each on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should be un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mail obtains all conference  related information from the  CNAMES.@@@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cluding  such items  as MSG  base location,  required secur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, and bulletins path/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a  user  does  not  have  the  required  security  level to jo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,  the  conference  will  be  listed  as &lt;closed&gt; on the K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selec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need to  delete a conference for  any reason, just insur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erence  name is  blanked out  using PCBsetup  and Kmail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 process it.   It  will show  up as  *Empty* on th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Remember to do a global delete of the registered and scan flag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(R/O)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mail will validate the caller  security level and compare it 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priate values specified in  PCBsetup to determine if acces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ivate messages including comments to sysop are allowed. 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status  is also  checked.   As with  PCBoard, you  may giv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private messages by assigning a high enough security, or o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by conference basis by assigning conference-sysop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net_Private=No/Yes    (Default=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ish to allow  Network-Sysop's the ability to download 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without having to alter security levels, you can do this be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 Qnet_Private=Yes in the Kmail.CFG file.  However, R/O 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o not have  the "Echo" flag set,  will not be sent.  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rule  applies to the  conference "Echo-flag" status.  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, for a R/O message to qualify using the Qnet_Private= option,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erence Echo flag  AND the individual msg  Echo flag must be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  Comments to Sysop are not included with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gnore_Echo=No/Yes     (Default=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ption only has meaning if you will be operating as a network 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ownline nodes receiving mail from  you.  When you enable a 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etwork-status, that status  only applies to conferences  defi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echo" conferences  in pcbsetup.   Besides  "main", you  may have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local conferences on  your system.  If  you wish to allow  dow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  to  echo  your  local  conferences  including main, then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o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_Waiting=Yes/No    (Default=Y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is option to control  whether Kmail will set the  "Mail Wait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or during message importing.   With this option  enabled,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notified  of waiting mail  in the various  conferences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n.  This  option will slowdown  the upload process  depending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of a users file you have.  This option causes Kmail to upd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and USERS.INF files, KEEP GOOD BACKUP'S of these files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_Opt=xxx      (Zip_Opt=-a -es)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or some reason you  need/want Kmail to use unique  Zip parame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pecify them using this option.  Omit this entry unles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ecific reason for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wk_Dir=path       (Default=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_Dir=path       (Default=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plan to use Kmail in local mode to capture mail to use with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line RDR, use these parameters  to specify the locations where  K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place the QWK packet and  where to retrieve the REP file. 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re  only for  the convenience  of the  Sysop when  opera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mode.   A  DOS copy  command is  issued to  copy the .QWK and .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/from thes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_Upld_Only=Yes/No   (Default=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option  controls  whether  just  the  upload  directory  or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are scanned when the caller  selects the new file scan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keep new files in the upload directories for several days/week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is option to  YES would be the  best choice.  However,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new files out of the upload area rather quickly or perhaps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ke all uploads private" switch enabled in PCB, then you will ne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NO for this option to prevent callers from missing new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anning of new  files is limited to  the conference in whic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was opened.  Private upload directories are NEVER sca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Mail will append a  tag line to messages uploaded via the KMail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ustomize the tag information to refelect your bbs info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AG= parm in the CFG file. Example: Tag=Home of Super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ag information may be up to 60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able_Tag=Yes/No      (Default=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ption may be used to completely disable the adding of TAG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ploaded messages should the need arrise to do so.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 in non-registered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ce_Tag=Yes/No         (Default=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ag  information is  normally appended  only on  messages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n Echo conference.  Set this option to Yes if you wish to have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appended to messages in non-echo conferences (including Ma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able_Goodbye=Yes/No   (Default=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event that you have special processing requirements and  p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llers not logoff directly from KMail, this option is provid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 the (G) command.  When enabled, this option will cause KMail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 all forms of the (G) command into a Quit command.  Upon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CBoard a  PCBSTUFF.KBD file will  be created which  contains a (BY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o log the caller off.  Only systems that are configured to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s after each caller would need this option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able=nn               (Default=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is option  to disable KMail  downloads 'nn' minutes  befo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d system event.  This is used to prevent a user from start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download and running past the event start time.  Values from  0-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ccept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S/Link and Bi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S/Link and BiModem are fully supported in bi-directional mode.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lletin from Salt Air for details on installing BiModem. HS/Lin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installed with the documentation that comes with it.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xx batch files you setup for these protocols should work just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K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Mail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ure that the file "KMHELP" is placed in the \KMAIL director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provides the online help function while in the door.  The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modified, if nessary, to suit unique environments, but I 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don't alter it too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-Lingual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 currently limited  support for  Multi-Lingual files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main  menu  is  not  currently  included.   The following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.   Just customize  the files  as necessary  and add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extension.  The files must reside in the KMail directory 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English versions.  Please note that the English version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USER    (Displayed to first time us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MHELP     (The online help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NTMSG     (Displayed when user uploads their .P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 to reset their message poin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T0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Mail checks the location specified in PCBSetup for the SCRIPT0 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SCRIPT0 file is found it  is sent in the mail packet.  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's will display the SCRIPT0 file at the end of the rdr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US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d in the archive is a  file called NEWUSER, which is a  repl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pening display presented to a first time user.  If this new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s satisfactory, you need do nothing.  However, should you des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your own customized message, just edit the sample NEWUS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lace it  in the Kmail  directory and Kmail  will display it 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hard coded text with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MAIL.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nformation applies to registered users of KMail that a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node systems.   If  the BBS  name (as  specified in  PSCsetup)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text for each  node, you will need  a KEY file for 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il will first check to see  if a KMAIL.KEY exists, and will  u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one exists.  If a KMAIL.KEY is not found, then the node # is ap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ame  and another attempt  is made to  process the KEY  fil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ords, Node 1 would look for KMAIL1.KEY and Node 2 would look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IL2.KEY and so on.  This approach  will allow you to have all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files in a single directory if you choose to do so.  Of course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could have a KMAIL.KEY in a unique directory for each node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at any time  it appears that  your KMAIL.KEY is not func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perly, enter the  character "&amp;" at the  main Kmail  menu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  data from the  key will be  displayed  on the termin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ist in the diagnosis of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FIL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ata file is used to control the sending of data files to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.  To activate this option, create a SYSFILE.DAT file in the K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nd specify the complete Drive:\Path\Name.ext of the fil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be automatically included within the QWK packet.  The file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hecked and  only those with  dates more recent  than the last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ed are sent.   You may  list up to  24 files, one  FileNam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starting in column one.  The files will be zipped into  SYSFILE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cluded in the QWK packet 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create up to 8 catagories of file services numbered (0-7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ser  may subscribe  to.   Files within  the selected  servic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QWK mail packet.  To implement this function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SERVICES.LST file in the KMail subdirectory.  The  SERVICES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ntains a description of each available service.  For each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matching  SERVICEx.DAT file where  x coorsponds to  the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 The SERVICEx.DAT file(s) contains the full drive:\path\nam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file contained  in the service  catagory, samples are 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RVICES.LST file is also used as the menu screen when the call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eir desired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ICES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work News         &lt;== SERVIC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Help/Tips        &lt;== SERVIC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erence Listing   &lt;== SERVIC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ICE0.DAT               SERVICE1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            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FILES\NET.DOC           E:\SOMEDIR\BBS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FILES\NETSTAT.TXT       D:\PCB\HELP\TIPS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:\STUFF\MODEM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bove is intended  to show the amount  of flexibility you hav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the various  services.  You  probably will want  to be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organized than the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lly it's time to run Kmail.   Just login to the BBS in the 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and open  Kmail door.   As a first  time user, you  will b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some  configuration questions  as will  each user  when they 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il the first time.  A  special feature in Kmail will detect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op" is in local mode and  will issue a prompt asking where  t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ing QWK mail  packet.  You should  respond with the driv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, but WITHOUT the  trailing back-slash after the  name.  Use of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Use of  the Loc_Dir option described above prevents having t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nformation each time you use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:\temp     \      All of these are valid ways to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:\rdr       &gt;--   location of where to place the QWK 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:          /      when running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r on when you are ready to upload any replies created with on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ffline readers, Kmail will ask  where to obtain the REP file. 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format as above to specify the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errors detected by kmail  including those from 3rd party 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PKZip  and DSZ are  logged into a  file called $door.err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il sub-directory.  In addition,  many of the errors are  also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 caller log  file.   Error information  is also  display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and Misc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mail  sends  a  bbsid.PNT  file  in  each  mail packet.  The P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last-read message pointer for each conference that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selected.  In the event of a problem, a user may upload the P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store the message pointers.   Just extract the KMAIL.PNT  f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WK packet and upload it to Kmail using the 'P' menu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r may select/un-select  conferences and reset message 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the  appropriate options in  EZ-RDR.  Review 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 with  EZ-RDR  for  additional  information.   When re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pointers, Kmail will accept an absolute message # or a 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such  as -25  which means  set the  message pointer  equal to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from the end of the messag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yet documented on the menu screen is the ability to stack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 download process.   The  command 'D  Y' will  download th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and return you to the menu screen, while 'D G' will downloa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you off.  A 10 second timer is provided to allow you to change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.  By using  stacked commands, the user  can avoid the question  "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receive this packe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nt changes to PCBoard allow for passing command line parms to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Kmail now takes advantage of this feature. Assuming  Kmail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as door #3, the following commands would be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n 3 d       (open the door &amp; start download sc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n 3 d y     (open the door, scan mail, yes to downlo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n 3 d g     (open the door, scan mail, download &amp; goodby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mail d y       (open the door, scan mail, yes to downlo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mail d y g     (open the door, scan mail, download, goodby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SET commands may be used to adjust th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Kmail 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PRODEBUG=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ables total session logging to the file DEBUG.OUT.  Use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 door activity for later 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OVCRT=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environment enables a special CRT update mode that works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askView or OmniView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CAPFILE=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etting controls the name of the file generated by the ALT-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file out) and SET PRODEBUG=ON functions.  The default fil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BUGxx.OUT is changed to the specified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COMSPEC=C:\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environment variable specifies the location and nam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COMMAND.COM and is required if the location of 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ot in the current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PATH=C:\DOS;C:\UTIL;C:\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TH environment variable is used to locate many of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d up by KMail.  Please insure  that your  archive utili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ocol driver programs are present in a directory list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to handle Qnet status and view/change use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to Bill Walsh, whose system I crashed many time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 beta testing, and to Jeff Freeman whose eagle eye caught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problems, and to Ken Flower for testing &gt;256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nks to the many others who played a part in the beta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of K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see the file REGISTER.TXT for registr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receipt of your registration, you  will need to call my BB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a customized KEY file, which will enable any and all featur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 in  the  evaluation  copy  of  Kmail.    Currently,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 is the number of messages allowed per mail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obtaining your customized KMAIL.KEY file, just place it i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IL sub-directory to activate all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Ken Kru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win Peak'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03-651-0225 - Hayes Ultra 9600 96 v.32 / v.42b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