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Master His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18/93  -  Name change to ListMaster Pro - Archive name LMP01A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0.1a Compiled - Major Update - Registered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Utility Added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lease of CFG file utility (Beta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 and Error log now created. Better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. Show's percentage completed instead of do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creates ANSI &amp; ASCii Bulleti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6/93  -  Version 1.9 Released to public. Previous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17/93  -  Version 1.7 Compiled - Add's Arch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ed Single/Double line choice to support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ine type. Add's Intro File Option. Bega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07/93  -  Version 1.6 Compiled - Add's PcBoard style function &amp;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. Would not compile ASCii correctly. Re-For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code. Added Single or Double line choic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17/93  -  Version 1.5 Compiled - Major Configuration Enhancme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output changed. Major Bug Fixes. Screwed up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 Many feature's added. Took out the second new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27/92  -  Version 1.0 Compiled - First public release. Support'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Spitfire format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