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Master Pro v0.1a  |  Garrett Whitney  |  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 File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and Compiled in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on Sunday April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use with most an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's ...............................................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&amp; Registration Information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Updates 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&amp; Setup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Configuration Editor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Execution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 - Shareware &amp;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Master is a Shareware Program which means that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ree for a limited time, then you must register it.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ree for 30 days, after your 30 day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Registration for ListMaster is only $5. Just fill out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il it to me with a check or money order. Since this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, I can not Garauntee that it is free of harm. Therefore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ny damages which this program may cause. (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-responsible of me huh? I bet you heard your parent's say that to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!) I am not going to say that this program is error free eith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n error, please let me know about it so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ListMaster is easy and inexpensive. Just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xt and mail it to me with a check or money order made out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arrett Whitney. What this registration will do is tell m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 my program and wether I should continue to distribu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's or not. The $5 registration fee will also allow you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nt in your registration fee, you will only be ask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hipping and handling. You can also call a board carrying ListM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wnload it which will probably cost less. The $5 entitles you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nd any help you need. I provide technical support through BBS,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, or whatever you want to work out. This is a one tim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- Version Upd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Master v0.1a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onfiguration editor has now been added for PcBoard us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si &amp; ASCii bulletins are now an option. They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olorized version of the master file list i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colorized with PcBoard color codes. It is then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. A special viewer is needed for the user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colorized/compressed file viewer is included for user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iewer will view the compressed/col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&gt;  Gamma Programming Northwes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&gt;  Garrett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&gt;  Gamma Programming BBS - OPEN 10pm - 7am ONLY - (206) 830-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-&gt;  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-&gt;  PC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-&gt;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&gt;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&gt;  D:\FILES\01\GPN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&gt;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2 -&gt; N          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3 -&gt; GPNFILE.CMP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4 -&gt; 0          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5 -&gt; 0          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6 -&gt; 0          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7 -&gt; 0          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8 -&gt; Y          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9 -&gt; BLT1       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0 -&gt; BLT1G                             &lt;- New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1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2 -&gt; Gamma 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3 -&gt; D:\FILES\0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n example of a configuration file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Master. This is the Configuration that can be found in MASTER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located in the Archive. With all of the feature's being add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, the CFG is getting pretty complicated. I will try and explain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's are new additi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just the Name of your BBS. This will be plac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 the header as well as on the screen while ListMast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the name of the Sysop which will be plac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a one line description that will be plac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ile. I use this for the hour's of my BBS.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: Description, Membership Price's, Phone Number, etc...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ne would be enough. Especially with the two include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more description lines would make a big differ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List then let me know. I can always add something to allow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y lin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where you put your Registration Code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matter what you put here but it is probably best to le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. The Registration code removes the UNREGISTERED Evaluation Cop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execution and the 10 second delay. You will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when I receive your registration fee and form.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ocess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name of the File List that ListMaster will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o get the file's to place in the output file. For PcBoar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use different List Filename's. If you do this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round this feature by leaving this line blank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name onto the Path. Example for Line 23 put D:\FILES\01\PC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ork, I finally decided to see if it would and it did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ne structuring the program has. Man, what a good author Li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! Just kid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an option that will allow you to customize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place a number here from 1 to 255. This number specifi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SCii character chart. A total of fifty of thes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under the File Area title when the master list is made.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led ASCii.exe for a list of ASCii character's or just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You can see what a number will look like by holding down you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yping in the number you want. This will work in DOS and mo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6 = Single Line (�)   205 = double Line 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is the Archive command which is very flexab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ny acceptable DOS command on this line. You may 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batch file to run. I do NOT recommend specifying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program here unless it is something small like an archive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D:\Files\01\GPNFILE D:\Files\01\GPN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create the Zip File GPNFILE.ZIP and include the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NFILE.LST. For more information on using PkZip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command line will not do what you want then specify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in your best interest. Make sure you either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to execute or the batch file reside'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.Ex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LMZIP.BAT   &lt;- This would run LMZIP.BAT in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rchiving tool may be used on this line since basically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ng this line on the DOS command prompt. If you do no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hen just put the word SKIP on this line. SKIP will tell Li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kip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 is the path + filename you want ListMaster to generat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. This is the Master File Listing that is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Master. Be sure to include the path and drive or else you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aster file listin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 the Type of List you have. It can be one of three thin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-&gt; This is for plain ASCii Text List's. These will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 copied into the Master Listing. If your file list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then try this one and see how it turns out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then try the other options as well. It might work out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format's listed below work for your softwar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nd your software will be added to the support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-&gt; This should be used if you use the # code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's. I hate how Spitfire uses that to seperate line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live with it. You should use this featu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's in your File List's. It is a little slower this way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's nicer than with the little # faces in it. Your outp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ormated to the same way it is when Spitfire list'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o an on-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-&gt; This option will do the same as ASCii but will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ttle pipe character's (|) before putting it in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This will also remove anything after a %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use the WGM-DMS program that create's a header fo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's and you have it configured to keep the heade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n WGM-DMS will put a %(path) lin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list. The PCBOARD option will read the % sign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starting from the % sig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 is a File that you may include at the beginning of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ing. After the Header is placed in the output file, List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this file and place it exactly into the output file then beg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list's. An opening screen or short new's file would be goo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If you do not want to use this option then put the word NON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 is a File that you may include at the end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's. After the File Listing's are done, ListMaster will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If there is a file specified here, ListMaster will copy it line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utput file. This way you can put an ANSI file or something in 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dviseable that it just be a plain ASCii text file. I use it for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something similar. Use your imagination. If you do not wa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laced at the end of the List, then just put the word NON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2 is whether you want to create a compressed/col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ither put a Y or N on this line. Currently this option is 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colorized list will be made, it will 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 is the name of the Color/Compressed list and the path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it written to. This file will be a copy of your master file l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have PcBoard color codes in it (See Lines 14-17). Afte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added, the list will be compressed internally. Your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wnload the specialized list viewer for this file. The list view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is version though as the list is not compressed. O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file viewer, they can download this list and view it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have the option of color as well as saving space on you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drive. There is more information on the File Viewer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4 is the PcBoard code for the Normal Backgroun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compressed listing. (See list below) If you specified N on lin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should put a 0 on lines 14 through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5 is the PcBoard code for Normal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6 is the PcBoard code for Highlite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7 is the PcBoard code for Highlited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color code char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(first digit)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=  0                   Black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=  1                   Blue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=  2                   Green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=  3                   Cyan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=  4                   Red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=  5                   Magenta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=  6                   Yellow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=  7                   White  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/Blinking          High Intensity Foreg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=  8                   Black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=  9                  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=  A                   Green  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=  B                   Cyan   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=  C                   Red    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=  D                   Magenta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=  E                   Yellow 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=  F                   White  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8 is whether you would like ListMaster to create bullet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You may place a Y or N here. If a Y is placed here, both ANSI &amp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s are created. These are internal gene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9 is the path and filename of the ASCii bulletin.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will be created under this name and path. If you put an 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then you should still put something here. Put SKIP or NONE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but to be safe, keep some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0 is the path and filename of the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ied N on line 18, you should still put something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1 is the Total number of File Area's that you want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utput File. You must not specify more than you actually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a number that is less than the total lis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will occur if you have a larger total number than the tot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2 and every odd numbered line to the end of the file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are all File Area Topic's. Every odd numbered line from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the File Area Topic. This will be underlined and the file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3 and every even numbered line to the end of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Path to the List File listed in Line 5. You must leave a sla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path. (Example: D:\Files\01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PcBoard BBS and have different File List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LIST1 and PCBLIST2 then you will be able to leave Line 5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List Filename after the slash on these line's. If you do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must do it to all of th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- PcBoard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editor for PcBoard is named PCBCFG.EX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included in the archive. Before actually running PCBCF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it. Ru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CFG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hen ask you for the path and name to your CNAMES. file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put your CNAMES.@@@ file, put the one without an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written to a file called PCBCFG.DAT, do not erase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reinitialize. If your CNAMES file moves or has a name chan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un PCBCFG IN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unning PCBCFG once, a file called MASTER.D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info on where your PCBLIST files are plac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written upon each execution of PCB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PCBCFG, you must either have an existing CFG or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one. If you have an existing configuration file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name of the CFG file on the command lin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CFG 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load file.cfg as the configuration. If you are editing a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necessary as it will ask you for a file name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reating a new file, you must either specify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r MASTER.CFG will be creat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gotten to the title screen, press any key to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then come to a menu of items 1 to 4. All you must do is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do not press enter. Selection 2 does not work at this tim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in future updates. Selecting 1 will create a new CFG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n existing file on the command line then that file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tinue. You must exit and execute again with a new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questions will be asked of you. Upon finishing th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the main menu. You must then select 3 to edit the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listed. Your conferences will be listed at this time, you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a conference number or hit Y. To exit this section you must hi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all of you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selected a conference the directories in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sted. Select the number's you want added and then enter 0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be returned to the con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fter creating a cfg file, you should get a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out the line 22 and 23. It is automatically added as a safet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ase you don't add directories. Edit that out and then execute PCBCF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lect your conferences to add. It may be somewhat confusin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lay with it. If you run into any problems then contact 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be a few problems with this program but I tried to ge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- Command L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Mas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have the Configuration File setup, the res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nfiguration file is NOT named MASTER.CFG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name of the CFG file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MY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YFILE.CFG is not in the same directory as MASTER.EX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lso specify the path befor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ListMaster and use MYFILE.CFG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's. However if you are using MASTER.CFG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then all you have to do is execute MASTER.EX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look for MASTER.CFG. The rest is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-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releases, I hope to have the following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 for color/compres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/Compressed list fully fun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Editor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PcBoard CF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upport for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upport for Auntie &amp; R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ysop to add SoundBlaster support to Color/Compres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ysop to add EGA/VGA graphics to Color/Comp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o come...Thanks for obtaining this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- A 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a few people for there participation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create this program. 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Coleman for his help with PcBoard         Sysop Darksta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rell Dillard for help with Wildcat!        Sysop Thunder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Lyons for help with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Steiner for ditribu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Rountree for help with routines       Sysop Prime Ba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all. I would also like to thank everyone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opy of Li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- For Your Information -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Master is pure QuickBasic Source Code. I used no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t. If there is something special you would like ListMaster to d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me and I can make a personalized copy for you or add i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opy od BRUN45.EXE and are running short on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can Compile you a copy requiring BRUN45.EXE. This copy is about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copy requiring BRUN45.EXE is only about 9K. Plus only 5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lways happy to hear comment's so please give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on the following Bulletin Boar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Base BBS (206) 871-9539  &lt;-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star's BBS (206) 871-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s Complex (206) 692-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 Populi BBS (206) 895-1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contacted through the following mai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E - Shareware, QuickBasic, TurboPascal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Link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- Shareware, Programming,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public versions of ListMaster Pro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Bulletin Boards across 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Base BBS (206) 871-9539        Darkstar's BBS (206) 871-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cat BBS (206) 613-0688        Channel 1 BBS  (617) 354-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BBS    (414) 789-4210        PC ToyShop BBS (503) 686-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oard  (321) 229-5623        Vox Populi BBS (206) 895-1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ListMaster is Shareware and Registration is only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it by filling out Register.Txt and sending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heck or money order for $5 made out to Garrett Whit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is a Registered Trademark of PkWare &amp;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is a Registeres Trademark of PkWare &amp;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is a Registered Trademark of 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is a Registered Trademark of Buffaloe Creek Sof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is a Registered Trademark of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Master v1.7  |  Garrett Whitney  |  Gamm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