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C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Localcam is to create a QWK packet or insert a RE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as possible during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total of 7 command line parameters that can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You MUST use 6 of the 7.  Here's a list and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:xxx    - This is the DRIVE/PATH to your PCBoard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use.  You MUST include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:xxx  - This is the First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AME:xxx  - This is the Last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D:xxx   - This is the Passwor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ommands (One of the two must be used 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       - Tells the program that you want to get a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        - Tells the program that you want to insert a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:xxx   - Tells the program to override the default do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MAIL (Which is the KEY name via PCB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installed the door with a different nam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eed to use this command so PCBoard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reate your QWK packet in the director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M.EXE program (E  Misc Paths  Path to QWK files).  The doo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REP file defined in the CMSM.EXE (E  MIsc Paths  Path to 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 run the LOCALCAM.EXE in your CAM-MAIL director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hange to your PCB directory in ord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SYS and PCBOARD.SYS.  Please note that the program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PCB145.EXE (Somewhere in a Path or in the PCB directory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door is called MAIL (This is the command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door via PCBoard itself).  If you are unsure of how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-Mail Door, go into PCBSM (D  Users Info File Maintenance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(B  List Installed Third Party Application).  It the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:  CAM-MAIL   Ver: 1   Static: 60   Dyunamic: 1   Key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                             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should be MAIL and the TPA should be 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couple of example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CAM.EXE PCB:D:\PCB FName:CAM LName:DeBuck Pwrd:Unknown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ill run the Cam-Mail Door and will create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if any new messages are found.  The QWK packe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defined in the CMS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CAM.EXE PCB:D:\PCB FName:CAM LName:DeBuck Pwrd:Unknown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ill run the Cam-Mail Door and will insert you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if it can be found in your REP directory.  Your RE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leted onc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CAM.EXE PCB:D:\PCB FName:CAM LName:DeBuck Pwrd:Unknown QWK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ill run the Cam-Mail Door and will insert you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if it can be found in your REP directory.  Your RE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leted once inserted.  It will also create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if any new messages are found.  The QWK packe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defined in the CMSM program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file is processed first, and the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LOCALCAM.EXE is part of the Cam-Mail Door.  You should hav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M-M100.ZIP file in order for this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BB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1)489-3558 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1)489-7558  [2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1)489-8935  [Voice 9 to 5 Mountain Standard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-Mail Door is a low price of $25.00.  It's worth every penn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