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of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DISCONTINUED 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2.ZIP - The Complete Tarot Version 1.2 -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 layouts.  Contains both the Major and Minor arcana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using AI Logic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contains the new MAKECFG program for making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doors at no charge!  It supports Ansi Color Graphics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CII.  It can be used as a BBS door program for virut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solutely AMAZING!  Bug fix to 1.1, loads much faster tha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14.ZIP - Version 1.4 -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PCBoard should have but doesn't.  Tire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to upload your files?  Tired of having to edit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?  This should be the answer to your prayers! 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the file into the proper directory you choose from an eas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so check each file for description files and pla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listings for you.  Not to mention will allow you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are about to upload locally have been uploaded to the boar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GIFs, it will place the size into the description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found, you can type one in right there!  A utilit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shouldn't b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CRN12.ZIP - Version 1.2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omplete set of routines that you can use to creat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 in PowerBASIC v2.1f/v3.0a!  Allows you to do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 screen on and off the screen, exploding, fading, spli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.  Includes extra features that allow you to grab entire scree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nd replace them just as fast!  Windows type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portions of the screen and replace them, and an extra bon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an entire screen into an importable str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your source code.  Extremely fast and easy to use and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SI screen program!  An excellent library for toolbox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code with registration.  Reg vers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CS12.ZIP - Version 1.2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BASIC library for reading in data from virtually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 Supports ARC, ARJ, LZH, PAK, ZOO, and ZIP v2.04G!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supports PB v2.10f and v3.00a.  A worthy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2.10f/3.00a toolbox.  Registration includes source cod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NEW!!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3.x's DOOR.SYS, Spit Fire's SFDOORS.DAT, and Ultr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SYS door files... this is a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2.ZIP - Version 1.2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 v2x &amp; v3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Ultra BBS and any other BBS system with a modem.  Also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400 baud, ansi support, child process error levels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dream come true!   Featured in BASICally Speaking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oolboxes available for door programming!  Current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vailable only by calling the PMS BBS at (516) 737-4637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B3.ZIP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Updat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ion Importer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program that will allow you to import file descri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DESCRIPT.ION file.  Will read just about any BBS type of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and automatically place them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&amp; Time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programmers to change a directo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date and time.  Extremely fast and flexable! 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ny of these programs on the Programmer's Mega-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6) 737-4637!  Many times, files not listed here will be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fore actual release.  So call and see what you'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