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oard LOCal UPLoad Utility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itten by James R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3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shortly after I setup my first PCBoard.  I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s wasting alot of time and energy going through the rigorous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 uploading files into my directories, through PCBFiler.  Tha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o combing the BBSes for a program that would upload files locally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nly found two programs; ADD2BBS written by some guy in France, and ADD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omeone who calls himself Doc Debug.  Neither one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what I wanted.  For one thing, if I wanted to upload someth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I had to go into their CFG files and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.  Since I'm lazy as hell, that soon wore thin on my nerve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go ahead and do something about it.  So up spawned LOCUP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imple to use and easy to understand.  But before I get int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you needto have the following files somewhere in your path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rying to run this program... yeah I know it's a pain, but most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these programs (not to mention, if you don't like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the first place, you won't ever need to worry about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gin wit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   Program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   PKUNZIP version 1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K   PAK version 2.5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J   ARJ version 2.39a beta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   ARC version 5.1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O   ZOO version 2.1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ZH   LHARC version 1.13c or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know you'll never have ZOO files on your system, don't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the program in your your path.  No biggy.  Usually, all you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is PKUNZIP or ARJ (LHARC in some cases), but I programmed in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, so that everyone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use virus scanning on your files before uploading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eed to have SCAN.EXE by McAfee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simple and easy.  Put LOCUPL somewhere in your path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matter where you are, you'll be able to use it.  The synta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UPL /PCB=d:\path\[PCBOARD.DAT] [/CFG=d:\path\FILNAME.CFG] [updir] [switc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PCB switch tells the program where to locate the PCBOARD.D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can be bypassed by setting the PCBDAT environment variable to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th of the PCBOARD.DAT file.  The uplddir is optional, this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what directory the files are to be uploaded from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 current directory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FG variable will tell the program where to find the .CFG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 to include this on the command line, you can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LOCUPL to a drive/path and filename of a CFG file explai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ypass all the questions given after file selection (eg: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PL=C:\UTIL\LOCUPL.CFG).  The sample CFG file included may be us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ing it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FG file should look something like this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t the end of end line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NAME=The Programmer's Mega-Source! '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=Yes                              'Move files=Yes, Copy files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ATE=No                            'Use file's actual d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DESC=Yes                          'Search archive for file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EARCH=C:\UTIL\ALLFILES.TXT       'Use this file for text search, or 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=Yes                            'Type in desc if not fou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=No                            'Replace files if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PEC=Yes                           'Insert gif specs in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BY=Yes                            'Insert "Uploaded by: SYSOP" in desc?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EC=Yes                           'Insert "Files: XX  New: XX-XX-XX..."?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=Yes                              'Virus SCAN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P=No                              'BAKup dir files before replacing fi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don't want to have to type in the /PCB switch all the time, jus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in your AUTOEXEC.BAT file upon bootup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waste a whole 11 bytes of environment space, use the /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To each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 line switches to override anything you have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.  Using a + indicates you wish to turn that option on and 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you wish to turn it off.  They are as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 = Use this switch if running on a remote termin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OV[+|-] = Move the files or copy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DT[+|-] = Use the file's actual date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DS[+|-] = Look in a file for a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RH=txtfile = Use a text file to search where txtfil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\path of filename to use, otherwise n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AN[+|-] = Manually type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EP[+|-] = Replace files in dir file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GIF[+|-] = Insert GIF specs if found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UPL[+|-] = Insert 'Uploaded by: SYSOP'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RC[+|-] = Insert archive specs in description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CN[+|-] = Scan files for virus'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AK[+|-] = BAKup dir files during desc replacing yes/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UPL /SCN- /SRH- /MOV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tell the program to turn off virus scanning, not to search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or file descriptions, and to copy files instead of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have the set the replace files to no, the scanning 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default to the sample CFG file settings.  Here'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rst envoked, it will read in all the directorie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erent (including all conference file directories) and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that are different.  So, if you have so 500 conferences, but only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conferences have file directories, only those 5 will be show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when you choose the conference to upload to, you will be ask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wish to upload to (right now if you've got more directori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t on the screen, they will scroll, that will be fixed later)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wish to upload the file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that tremendous and difficult decision, you will b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the files that were found in the directory you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right now, only 105 files can be displayed, I didn't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you would have THAT many files downloaded, but if demand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fixed later).  Tag the files you wish to upload with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RETURN to continue (you can also use T to tag or unta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or press ESC to abort the program complet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've made your file selection, you will be asked if you wish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the files, moving the files is the default.  Next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insert any desc files that are in the archive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into the description file (the two files this program supports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re FILE_ID.DIZ and DESC.SDI).  If you answer yes to this ques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the default, you will be asked if you want to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file if a desc file is not found.  This can be hand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nswer no, a simple "No description given at this time." will be plac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'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comes the fun part.  After you've completed the simple questions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ccur is this; first the files you want to upload will be chec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already appear in the dir file.  If there is a match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moved from the tagged file list.  Next, the file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 before anything else takes place.  If a virus is found, it is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file (NOTE: the file is not deleted, just in case another tpy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ed like uncompleted download or the like).  Next what happe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the file is checked for a desc file, if one is found, it is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 file's description, if not, the program will ask you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ntents of the file before typing a description (mind you,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yes to the two questions in the previous paragraph). 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description you want to the files description (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s read from PCBOARD.DAT ahead of time, so don't worry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getting out of control!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suggestions you may have to make this program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or whatever you may find you want added. Making everything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by Max Bernard), and a few other ideas that I've been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but for now, here's what I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thank Max Bernard for his help and suggestions while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Tom Southard for his in-depth bug reports whil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s suggestions.  Erik Olsen for coming up with a few routines on the 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ment that made the program do what needed to be done.  Dave Navar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r. for the inspiration and introduction to PowerBASIC.  And finally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program.  THANKS to everyone that helped mak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 meaning that it is not FREE.  If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more than 30 days you are required by law to either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, or delete it from your system.  The registration fe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$25.00 and with that you will be able to unlock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rough a text file for a file description (which comes in hand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instructions and rules for ordering this program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 that comes with this program for further rules and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program to be of use to you as it has been to me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sysoping activities.  If you have any problems you can reach my bo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me any comments about this program at (516) 737-4637. 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&gt; James "The Garf!" Davis!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 - Final release version.  Fixed an error 9 that occured because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 options.  Ready for the big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 - Final version before release.  Added virus scanning and di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kup.  Added ability to set all the CFG file settings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through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b - Fixed problem of adding a blank line to end of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ok out revision directory... stupid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a - Fixed a looping problem that placed one line in the DIR file o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 when you manually type in th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 - Fixed a few minor bugs, added CFG file to bypass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k - Added a bunch of new features, Inserting GIF specs, "Uploa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" line, Archive specs, ability to make a config fil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 keep typing in all the choices (since they've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a mere 4 questions to about 9) every time you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file loading, being able to detect bad archives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ing about scanning, it may have to wait.  Adde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for shareware version... I think we're close to completi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out!  Any more sugg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j - Finally fixed the file picking routines.  Should be able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32k of files with scrolling activated.  Fix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being able to type in descriptions if you choose not to lo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 files or text f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h - Fixed some minor bugs.  First alph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 - Initial test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