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GOF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2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John Klein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re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201-998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LOGOFF TESTING AND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FF TESTING works only with PCBoard 14.5A and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your uploaded files checked after the caller ha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it works is whenever a file is uploaded PCBTEST.B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alled FLAG.001 and $$LOGOFF.BAT makes a file called FLAG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someone logs off.The batch file $$LOGON.BAT creates a FLAG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someone logs on.These three flag-files give BOARD.BAT it's b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logs off PCBoard drops to DOS and tests file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LAG.001 file.But if there is a FLAG.002 or FLAG.003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re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MAKES THIS METHOD BETTER THAN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Callers don't have to wait online while files ar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Checking files at the DOS level stops the board from lock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The Program AUTOSCAN can do ZIPS in ZIPS in ZIPS or ARCS in Z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S in ARCS all levels all types of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You will be all set for the NEW PKZIP because the NEW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 tighter but will take longer to unzip and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l started when a fellow Sysop complained to m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uploaded to a BBS using a 9600 baud modem with the fastes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had to sit online while the files were checked.It's funn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op and look at the fact that people are constantly com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that are slightly faster but no one has addressed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Y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GOAL was to get PCBoard to Strip BBS ADS,Scan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my BBS AD all after the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matters tough I don't know any real programm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mple basic programs so I was forced to use exis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AT MAKES IT ALL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ECRET is to set PCBoard to drop to DOS After Each C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CBSetup-Options #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ECRET is to add the line " copy pcbtest.bat flag.001 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PCBTEST.B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SECRET is to add the line " copy $$logoff.bat flag.002 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the $$LOGOFF.B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SECRET is to make a $$LOGON.BAT that h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copy $$logon.bat flag.003 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OF ON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my BOARD.BAT with comments and I includ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you need only change your Directory names and put AUT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AN.CFG and BBSAD.TXT where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1 go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2 goto re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3 goto re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ndpcb goto exit_to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TH1M0 &gt;com1  ;This makes phone busy during tes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upload2         ;Change this to name of your upload director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1 del flag.001  ;Testing is done delet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2 del flag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3 del flag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xit_to_dos       ;Drop to DOS for maintenanc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 OF TWO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ndpcb goto end        ;This is set by hitting the ESC ke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1 go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2 goto re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3 goto re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endpcb goto exit_to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TH1M0 &gt;com1  ;This makes phone busy during tes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upload2         ;Private upload area set it to the name of your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upload          ;Main upload area set to the name of your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1 del fla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l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2 del flag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l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flag.003 del flag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xit_to_dos              ;Drop to DOS for maintenanc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Y SET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on't forget to set PCBoard to drop to DOS After Each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etup-OPTION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ut AUTOSCAN and AUTOSCAN.CFG in your path same directory as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,and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BBSAD.TXT goes in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Make sure you rename UPLOAD2 and UPLOAD to the name of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of the two BOARD.BATs I ha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Add the lines " copy pcbtest.bat flag.001 " to the very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TEST.BAT or use the one I ha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Put the $$LOGOFF.BAT I have supplied in the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ake sure the line " echo ATH1M0 &gt;com1 " will pickup your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dem might need a different command or you migh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to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Using the program that comes with PCBoard (MKTXT145) go in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TEXT on line 575 and change it to %C:\PCB\GEN\LOGOFF,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p the screen (LOGOFF) I have supplied or make your own.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hat you are quickly verifying the program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will take place when the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Put my drawing LOGOFF or yours in the C:\PCB\G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ut $$LOGON.BAT in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LOGOFF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Contained information to make thre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20-91    needed to do LOGOF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Contained information to do LOGOFF TESTING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22-91    BOARD.BAT an example BOARD.BAT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Contains information to do LOGOFF TESTING with only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23-91    and comes with a working BOARD.BAT that will now bus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4.0  Added line to PCBTEST.BAT to flag BOARD.BAT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16-91    new files to be tested.Now if there are n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tested then the board is reloaded making over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.0  By utilizing $$LOGOFF.BAT to create FLAG.TWO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19-91    eliminate the program PAUZ.Hitting ESC than 1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.Files are now tagged by the PCBTEST.BA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ed so that the BOARD.BAT is simpler to setup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director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6.0  Added $$LOG0N.BAT to fix problem if caller dropped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2-91    carrier while in a DOOR,PCBoard would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0  Modified BOARD.BAT so Qmail would not cause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-12-92    drop to dos after someone exi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CONTAIN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7.ZIP   The real name of thi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.TXT     Example of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 Example BOARD.BAT testing of on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2.BAT    Example BOARD.BAT testing of two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       The screen I show my users while PCBTEST.BA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7.DOC  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ST.BAT   A working PCBTEST.BAT with " copy pcbtest.bat flag.00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LOGOFF.BAT  This tells the BOARD.BAT that a normal logoff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reating FLAG.00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LOGON.BAT   This tells the BOARD.BAT that a normal logon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creating FLAG.00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LAST WORDS ABOUT LOGOFF TESTING AND AUTO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you run AUTOSCAN it will run a long tim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s each file,scans it and puts the name of the file into the DAT.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yourself some time by moving some of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where they belong before you run this program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not to DELETE the DATs found in each directory 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the files all over again after the next caller hangs up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of AUTOSCAN will scan more than one directo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UTOSCAN.CFG but I have not tried this because i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 up your day being you haven't registered your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forget the program AUTOSCAN is not free but my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can reach me on my BBS if you ne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Thanks To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cent Rifici   No Nonsense BBS          For telling m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8-654-3178            "drop to dos after each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to ha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Roncaglio    221-B Baker St.          For being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1-661-2690             install Logof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never doub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l Stewart     E.I.B. System            For bringing to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1-664-7217             the need for Logof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Leaming     Vocations Central        For helping me with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1-485-5705             problem and point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st sequenc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ohn Klein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 Fish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rth 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Jersey 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RE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1-201-998-733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