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lt;&lt;&lt; All New in this Version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Look over the new MONI.BAT and take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that I added MONI.BAT in several places to get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rerun after you run the first utility. The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 great but I noticed I always run more than one utili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oding the BBS so I decided to upgrade the batch file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ick your utilities till the cows come home and then hi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loa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&lt;&lt;&lt; Version 2.20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 after a few days I decided I wanted mo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 include PCBMoni,PCBSysMgr,PCBFiler,and PCBset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 of my board is now quicker with my new MONI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tch file I use on my board is included here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MONI2.BAT, If you use this one you will have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MONI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hn Kleinbau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