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 </w:t>
      </w:r>
      <w:r>
        <w:rPr/>
        <w:t>Lost Menu the Sysop's Friend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EEWARE for the People 05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st Menu By John C Klein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5 Fish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rth Arlington, N.J. 07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</w:t>
      </w:r>
      <w:r>
        <w:rPr/>
        <w:t>Ŀ ��Ŀ ���Ŀ    ���Ŀ ��Ŀ �ķ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� ��</w:t>
      </w:r>
      <w:r>
        <w:rPr/>
        <w:t>Ŀ   �      � � � ��   �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 ����   �      � � � ���� � ��� ����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Integral Menu System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By John C Klein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ee For All B.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Arlington,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201-998-7337         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many times have you dropped to DOS on your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utility but then forgot the batch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to call it from? Tired of having to typ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load the B.B.S.? Then read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ICK of this program is a program called PCBMONI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the one that comes with PCBoard but a replacemen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use your favorite MENU program or us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lied. PCBoard is hard wired to call PCBMONI.EXE s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tch file called PCBMONI or PCBMONI.BA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&lt;&lt;&lt;   How it all works  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 comes with a program called PCBMONI it is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all waiting screen. PCBMONI is of no use to the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BBS but can be expanded to contain a menu system. Thu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OST MENU. PCBMONI is not eliminated but instead is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your favorite utilities that can be call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&lt;&lt; Operation 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Call Waiting screen select PCBMONI hit enter.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appear, select the utility you want then hit ESC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done with the utility and the Menu screen will appea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ther utility or Reloa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&lt;&lt; Installing You Favorite Menu Program 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name PCBMONI.EXE to MONIOL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ut the new PCBMONI.EXE (The one in this package)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Make a batch file that calls up your favorit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Name the batch file that calls up your Menu Program "MONI.B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ile that the new PCBMONI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tup your Menu Program with paths and execut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If Your Menu gives you any problems go with My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lt;&lt;&lt; My Metho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name PCBMONI.EXE to MONIOL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ut the new PCBMONI.EXE (The one in this package)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dit the MONI.BAT I have included in this package. Re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ths and names of programs that you are going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Add the program PAUZ to your path. (This program returns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to the batch file to allow branching, i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ime to make your 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You are allowed up to Nine choices on the menu. (1-9 bu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add them.) and add " ERRORLEVEL==X GOTO UTILX "(X=NUMB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atch file to cause it to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&lt;&lt;&lt; Testing and Troubleshooting 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MONI.BAT from the DOS line first to make sur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s and switches are correct. Then add it to your PCB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new PCBMON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&lt;&lt;&lt; Technical aspects for the curious 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PCBMONI.EXE is no more that a compiled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ays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I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used PC Magazine's BAT2EXEC, then I renamed my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MONI.EXE. The compiled batch file must be named PCBMONI.EX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will not see it. You can not compile MONI.BAT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s in the batch file will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&lt;&lt;&lt; Adding more than nine choices 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in this version I added MONI2.BAT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I use on my B.B.S. Look MONI2.BAT over notic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each of the choices in the first MENU call up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is scheme should allow over fifty separate utiliti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lled up quickly without drop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&lt;&lt; Going further 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ould like a color menu just use a program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W to create a self displaying ANSI picture that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&lt;&lt;&lt; Thanks to the following people 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r.Bill Leaming of Vocation Central BBS 1-201-643-78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plaining how to replace PCBMONI to run a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ob Eyer of Toronto Canada for writing PAUZ and rele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s FREE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ood L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John C Kleinbau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