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UZ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able wait function f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ne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ResumeChar [WaitSeconds|Target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Char:     The upper or lower case character  the  use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 to continue processing before PAUZ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iting.  PAUZ's interpretation of  ResumeCha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 SPACE is entered for ResumeChar, PAUZ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pacebar as  the  key  to  hit  for 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ing.  If ANY is used then PAUZ use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parameter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Seconds:    The  maximum  number  of  seconds  PAUZ wil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Time:     The time  in  HH:MM  format  at  which  PAUZ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inue   processing.   This  parameter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ed with a colon,  in  formats  like  8:4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8:40.   Postmeridian  times  must  be 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UZ  2.2 now tests whether the current tim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AFTER the TargetTime, to accommodate the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 Sysops who use complex batch files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ing, and don't wish  to  have  their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s  halt  for  nearly 24 hours, in ca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 does not quite make it to the given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.  [Suggestion by Steven Guralnic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the second parameter is not mentioned, PAUZ will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rather than target mode, using defaults as discussed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ion entitled "WaitSeconds Defaul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 i/o  is redirectable.  So, PAUZ can be used to assis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atch file-based remote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detects number keys during a PAUZ wait, to resume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turning an error level identical to the number p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t hi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shows  how  to  use PAUZ with the program'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or wait 30 seconds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any  key  will return control to DOS (or the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error  level  1;   otherwise,   control   will   be 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 with  error  level  0 if no key is pressed aft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hav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SPACEBAR] or wait 30 seconds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A] or wait 15 seconds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A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A] or wait 75 seconds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e  effect  of  overriding  the 15 second default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Cha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A 1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A] or wait until 14:20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e use of a target time  causes  PAUZ  to  al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f its wai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ny of these examples, PAUZ will resume with error level x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 in the range  1  to  9  is  pressed.   The  error  leve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to the number of the ke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ful in using PAUZ to provide  for  branching  logic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Second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event the user does not mention WaitSecond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PAUZ uses  the  identity  of  ResumeChar  to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tude of the maximum wait time.  The following tabl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meChar         Default Wai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       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 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   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 used  for ResumeChar other than A, B, C, or 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to use 30 seconds as the default wai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in the event the user does mention WaitSecond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line,  the  user's  wait  time will always overri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's normal termination is  defined  as  an  uninterrupted  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 -  i.e.   without touching any ResumeChar key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returns an error 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 interrupts PAUZ processing  by  hitting  th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Char,  then  PAUZ  returns an error level of 1.  I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is pressed, PAUZ returns control to the calling program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level identical to the number of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is  circulated as freeware without any guarant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; and the  user,  by  downloading  this  program,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t  thereof  or by receiving it or any of its versio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orm, agrees to accept full responsibility for its us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erefore understood that the user accepts this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Eyer                  The author may also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[73230,2620]   ROSE MEDIA 416-733-2285 (Main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                   CMIX 416-277-2363 (Main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            CANADA REMOTE 416-629-7044 (IBM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