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S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This program is not compatible with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written for the PCRelay software. Postlink and PCRelay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 the same syntax in the LASTTIME.TXT file. The la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mewhere in the POSTLINK.CFG must be a LASTTIME.TXT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generates a bulletin  to show the  la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 mail   run  was  completed.  It   now  uses 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TIME.TXT to  get the completed  transfer info. It 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und  in the text  file, if  it is today's  date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bulletin is  generated  with transfer  date and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network  name  to  user  input  to  be 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release required BRUN30.EXE  to be pres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This release is written and compiled using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s a  stand alone  program. Also  the original 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PCBoard @X0 codes, this is  now the default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generate a bulletin not using  any colors or extend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codes as well as ANSI colors with no IBM extend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TIME Postlink C:\POSTLINK C:\PCB\GEN\BLT6 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link  is the  name of  the network.  This input 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POSTLINK is the path to LASTTI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PCB\GEN\BLT6 is path and name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SI"  means   colorizing  and  no  IBM   extende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"ASCII"  means no colorizing or  IBM extend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Default  is "PCB"  and  means it  uses 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 characters and  PCBoard's @X0  colorizing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fourth  parameter blank it defaults to PCB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add "PCB"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TIME.EXE  must be somewhere  in your path  statement,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must be used in call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-0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ingham, WA 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06) 671-2868 (voic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