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Richard 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weet, MAKEPACK.EXE is designed for sysops who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from their systems, but still want to use Sam Smith's PR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ing thei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CK reads the information in your CNAMES file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LL.BAT file in the style that PROSM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an be executed simply by calling it without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t will pack your entire message base, or you can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arguments (starting conference and ending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PACKALL         (packs entire message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LL 20 30   (packs conferences 20 to 30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select the name of the batch file produc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g file, and whether or not you want the log file to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