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Master Histo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ril   -  Version 2.0 Compiled -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 Utility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release of CFG file utility (Beta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ge and Error log now created. Better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s. Show's percentage completed instead of do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17/93  -  Version 1.7 Compiled - Add's Archi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ed Single/Double line choice to support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line type. Add's Intro File Option. Bega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story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07/93  -  Version 1.6 Compiled - Add's PcBoard style function &amp;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. Would not compile ASCii correctly. Re-For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code. Added Single or Double line choice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17/93  -  Version 1.5 Compiled - Major Configuration Enhancmen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output changed. Major Bug Fixes. Screwed up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. Many feature's added. Took out the second new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27/92  -  Version 1.0 Compiled - First public release. Support'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 Spitfire format'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