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Description (MNU)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Board MNU file describes a SysOp defined menu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rposes.  It is a flat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        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NAME                       C:\PCB\MNUS\DISP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AME                          C:\PCB\MNUS\HELP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ECIFIC PROMPT COUN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ANGUAGE MENU PROMPT            @X09This is the @OPTEXT@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LANGUAGE SPECIFIC PROMPT            .SPA,@X09Spanis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LANGUAGE SPECIFIC PROMPT            .FRE,@X09Frenc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UNT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,SEC,TYPE,PARAMETERS                 SUPPORT,20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,SEC,TYPE,PARAMETERS                 SYSOP,100,5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OF FILE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MENU NAME) is the name of the menu (used by @OPTEXT@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(DISPLAY FILE NAME) is the base name of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menu (may have alter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(HELP FILE NAME) is the base name of a help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may have alter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(LANGUAGE SPECIFIC PROMPT COUNT) is used to tel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nd how many, language prompts you have defined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0 then a default prompt from PCBT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(DEFAULT LANGUAGE MENU PROMPT) is only used i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greater than 0.  If it is, this is the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hat will be used if a language specif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and possibly seventh (or more) lines (EXT,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) are only used if the third line is greater than 1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, there should be (third line - 1) lines wi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rompts.  The EXT portion of each line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n front of the extension (ie, .S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 (OPTION COUNT) should contain a c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(and greater) lines (OPT,SEC,TYPE,PARAMETERS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option information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MNU file fo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@OPTEXT@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,Spanis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E,Frenc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,5,UNRE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,5,UNRE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0,5,RE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0,5,RE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0,5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,SEC,TYPE,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is the string (8 characters max) used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is the required security level f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the type of the option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specific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Load and display another menu (PARAMETERS - MNU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rocess script questionnaire (PARAMETERS -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isplay bulletin (PARAMETERS -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Display file (PARAMETERS -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un a door (PARAMETERS - DOOR name 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Join a conference (PARAMETERS - conference name 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File directory listing (PARAMETERS - F comm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Stuff keyboard buffer with a string (PARAMETERS - string to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Stuff keyboard buffer with a file (PARMAETERS - filename to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Expert mode statu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AMETERS - 1 to set, 0 to clear, other to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Goodbye (G) command (PARAMETERS - None after last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BYE command (PARAMETERS - None after last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 Quit this menu (PARAMETERS - None after last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 Exit all active menus (PARAMETERS - None after last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Process PPE file (PARAMETERS - PPE path an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 Stuff keyboard buffer with a string but *DON'T* return to th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 (PARAMETERS - string to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 Stuff keyboard buffer with a file but *DON'T* return to th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 (PARMAETERS - filename to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- Disabled option type (use to turn off an exis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without deleting it from the op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AMETERS - igno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