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H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y 09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2 by Mike H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munica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8 999-0429, 1200-14.4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3023 Califa Street, Woodland Hills, CA 91367-4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 Callback  is another Callback  door.  This  doo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their  phone number, check  it against already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(and if it is not a duplicate) then call the numb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all all numbers, local or  not.  This will only co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s per  call as  it hangs up  immediately after 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s users  from trying long  distance numbers 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n't get  verified.  This also  prevents sysops 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ose boring calls to tell people they are verifi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ing if you missed someone or they lied on thei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nd the callback door will keep the users hon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 as elaborate as  some of the  other callback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works and it is easy and cost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 problems, please call my  board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I will fix any problems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ave made  this DOOR program  for the use  of othe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 with  myself and  have  done  so for  no  charge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may ask for  donations but you are  not requir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ee.  All parts of MH-CALL BACK and its document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pied, modified, in any  form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Veditz for Testing with GAP 5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man Kachold, from Utopias BBS (206)694-697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orting Phone numb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&gt; Please Read &lt;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HOR  does not warranty  that this  software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requirements  or the  software  will be  error  Fr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WILL NOT BE LIABLE FOR ANY DAMAGES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&gt; NOTES &lt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THE ENTIRE "README.1ST" DOCUMENT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ontains any  new information on this  Program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the  docs were  produced  and  for new  versions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you should have with MHCLBKx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.EXE        &lt;=====The executabl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un of Pcboard 14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ill run on any BBS That 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 DOOR.SYS system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pdate door.sy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.CNF        &lt;=====CNF file fo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COME             &lt;=====Intro screen to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BYE             &lt;=====Exit screen from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.DOC        &lt;=====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.1ST          &lt;=====Newest Information not i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MH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ll back door has no fee  at all and it will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o a log (so only one  user can use that number)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back doors you have to pay  over $10.00 so i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a log  and there is usually a  limit to the 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write,  not so with  MH-Callback.  There is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phone numbers it wi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 CALL-BACK is a PCBOARD or any BBS syste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 DOOR.SYS file  and PCBOARD  like door  file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 will refer to MH Callback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OTHER PURPOSE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say you don't want to update your user everyday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want to  have multiple users on  the board.  With MH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ly one user can use on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 Sysops are familiar  with setting up  a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rogram...   For those of  you that do  not now how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decide what drive you are  going to place th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directory it go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 C:\PCB\MHCALLB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, edit the MHCALLBK.CNF file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d, EDIT  your door  list and  your door  menu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program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h, make a Batch file to load the DOOR. (Ex.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GON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HCALLBK MHCALLB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HCALLBK.C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The Communica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: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C:\PCB\MHCALLB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PCB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: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"30","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s the Path and name of the BBS Door file (ex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s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s the sysop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s the sysop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is the name of a callers log (not the BBS's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PCB14 for PCBoard 14.x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P for GAP or other 52/31 line DOOR.SY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If PCBoard, then path of the Users file (no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Gap or other DOOR.SYS then path of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Long distance code.  If a code is long distance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put before the phone.  For example, if someon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18-999-0429, this code will be put in front of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1 here it would be "1-818-999-0429" otherwis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 it would just dial "818-999-54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Old Security, New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run this from your LOGON.BAT file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xit, without any display, if the users secu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to the old security.  This forces users into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SETUP / OP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HCALLBK  has  numerous  command line  options  in 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flexibility with most computer systems. Here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      - Forces Door Source to run in local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really meant for testing purpo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ill reads the configuration file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Q=n       - Lets you change the IRQ used for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=&amp;Hnnnn - Lets you change the address used for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specified in the bbs inter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See below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2         - Forces the PS/2 IRQs and addresses if a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n't detected (Normally it is, bu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t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    - Forces MHCALLBK into Wildcat 2.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YS     - Forces MHCALLBK into 31-Line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1      - Forces MHCALLBK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OM 1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22      - Forces Door Source into PCBoard 11.8/12.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COM 2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14       - (DEFAULT) Forces MHCALLBK into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use the IRQ or  the ADDR option,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.  You can't use just the IRQ and not the ADD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use just the ADDR and not the IRQ. Here's a ch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RQs and addresses for the PS/2s and IBM P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n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4       &amp;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    3       &amp;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-8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 port       IRQ   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4       &amp;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3       &amp;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3       &amp;H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      3       &amp;H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     3       &amp;H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      3       &amp;H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      3       &amp;H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      3       &amp;H5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your Configuration (CNF) file leave the bbs type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are  using  anything  other  then  PCB14  or  GAP  (5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).   Other  systems  like  Wildcat  and  PCB12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aranteed to work, as I could not t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 the latest  Update  to MH-Callback  call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land Hills, CA   The Communica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8) 999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00-14.4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odland Hills, CA   The Inform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18) 999-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check  The Communicator  for  information 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this door with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 an advanced version coming  along so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in beta test however.  Any donations for this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appily accepted  and will get  minor changes in 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hem, any donations over  $10 will get you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hen it comes out, no  matter what the new version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NOTES/FLAWS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users  cannot use the  callback door  in thei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as  pcboard does not read  in the chang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make a separate  door that  runs when a  user log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users however can run  the callback program in the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callback door will  update the Data phone 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ified number, and update the security (obviously)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back in one of the logon doors has an added plu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abort option  so users will not be  able t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y pass the verific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