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er log viewer - program Copyright 1992 Matt Mes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er log viewing program was intended to replace PCBoard 14.5's PCB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call waiting menu.  For those of you that run a one n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ake advantage of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very simple process that should take you no long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complete.  I have outlined it in 4 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name PCBMoni.EXE in your PCB directory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Zip my PCBMoni.EXE into your 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file called PCBMoni.Cnf.  In this file, there should be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contains the path and name of your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. C:\PCB\MAIN\CALLE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your PCBTEXT file with MKTXT145 and modify records 515 and 53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5: View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0: View the caller log without logging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Now from the call waiting menu, you can select the old PCB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o view your caller log without logging o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your caller log at the end of the fil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lines on the screen at a time.  If your caller log has fewer tha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the program will abort and not display them.  While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7 operational key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- Exit the program and return to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- Jump to the first recor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- Move up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- Move up 21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- Jump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- Move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- Move down 21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isn't much you need to know about the program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imple to use.  But... just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can be reached for support at 401-725-5465.  1200/2400 b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'd like, you can sen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Lo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coln, RI  02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not required.  It has no effect one way or anoth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or don't send money but I figure I might as well through my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nyhow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anks for trying another Matt Messier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