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space enthusiast like I am then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f Apollo when twelve Americans walked on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.  It has been a long time since the las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 Cernan, Commander of Apollo 17, left his last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alley of Taurus Litt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 was designed so you can customize your PCBoar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s a reminder of how many days it has been sinc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st adventures drew to a close.  You can run MO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event and it will create a file named MO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ubdirectory.  You will need to change record #39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TEX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\PCB\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location of the file to fi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  Then, when users arrive at your PCBoar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y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,xxx days since man last set foot upo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yy min.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and let's hope it's not too long until we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.  This program has been donat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-1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,177 days since man last set foot upon the m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