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</w:t>
      </w:r>
      <w:r>
        <w:rPr/>
        <w:t>ķ ��Ŀ �ķ        �Ŀ�ķ ��Ŀ ��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</w:t>
      </w:r>
      <w:r>
        <w:rPr/>
        <w:t>Ľ �    ��з  ���  � �� � ��ķ 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���� ��</w:t>
      </w:r>
      <w:r>
        <w:rPr/>
        <w:t>Ľ       �    � ��Ľ ��Ľ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</w:t>
      </w:r>
      <w:r>
        <w:rPr/>
        <w:t>Version 2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Copyright (c) 1991 Mark Klaama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Program Works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PCB-MSG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PCB-MSG.DAT File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no time )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with time )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�  Files Used from PCBOARD 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�  License Agreement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�  Caution: The News File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�  Registering PCB-MSG 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:  Use this program at your own risk.  Even 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he  precautions have  been  taken 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ility, make  a backup  first!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 not physically  write or  modify an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NO circumstances  am I to  be held at 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thing the program might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is a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OS based computer,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CBoard software 14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5k of free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20k of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unt  the number of messages on any PCBOARD SYSTEM(14.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the result in a user-define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Program 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will look in the PCBOARD.DAT file and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NAMES  file is.  Or the file  with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It then goes  to each message  file and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ctive messages.  It then sums all th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onferences  and writes  the final  to one 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NLY READS THESE FILES,  IT IN NO WAY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OARD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the program writes to are ONLY the file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 The file(s) are only written  to in th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you have defined the  program to place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load the  program with  a /p  then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log  file with  a list  of conference 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nd the number of active messages 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is called PCB-MSG.LST  and will be 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which the program 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the program with a /T the program  will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 a line with the time the program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PCB-MS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 This program can not be run if PCBOARD has lo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using SHARE.EXE. 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a network. 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out because it can not access the PC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 program could  be written to 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, it has been decided that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t to be  run during  an event and  it wa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 to  write  a  network  version.   Als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 a NON-Network  version  makes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fer to run.   If a file was being  updat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-MSG  was reading/writing  it, a  problem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 Furthermore  I  have no  network  to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an be anywhere.  It does not have to b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load the program from the  DOS prompt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a  data file  created called  PCB-MSG.DAT,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Col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include colour is to put a PCB @ colou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line before or the line  after the messag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t  present this program  can not handle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urs in the message line.  If demand warrents i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ility to uses color c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PCB-MSG.DA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Location of PCBOARD.DAT (full path and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The name of the BBS, to be used for wri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The first file you want to write to. (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same as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lines can be defined as files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no time 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time you  set up your file(s),  you hav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, as explained  below.  When you add  your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in a dummy number of messages.  About 12 character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editing fil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xxx,xxx,xxx messages on Mark's Tes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x's will  be  replaced the  first  time you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y are  just there  so that the  program can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an occur anywhere in the text file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's own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looks for the words There are (in any cas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name of the BB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9,050 active messages on Mark's Tes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 place a line similar  to this in the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found the old one.  Therefore, if you wan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you have to center it befor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line  does not  exist nothing is  done to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ords that you can change on this line ar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which is at the  end of the line.   But, this BB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o be  the same as  the BBS  Names in  your PCB-MS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ample NEWS.TXT  file for an example of how 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with time 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you have to load PCB-MSG with the  /T switch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 you set up your  file(s), you have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, as explained  below.  When you add  your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a  dummy number for active  messages and time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editing fil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xxx,xxx messages on Mark's Te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of xx:xx p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x's will  be  replaced the  first  time you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y are  just there  so that the  program can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an occur anywhere in the text file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's own pai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looks for the words There are (in any cas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name  of the BBS at  the end of the line.  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line it  looks  for AS  OF (in  any  case)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line and  the word TODAY. (in any case)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9,050 active messages on Mark's Te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of 3:45 p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 place lines  similar to this  in the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 found the old  ones.   Therefore, if you 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entered  you have  to center  it  before you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line does  not exist nothing  is done to 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ords that you can  change on this line ar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is at  the end of the line.   But, this BB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 be the same  as the  BBS Names  in your  PCB-MS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sample NEWS.TXT file for an example  of how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�  Files Used from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    - where the conference information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.@@@      - to get the conference info. (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s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SGS file - Reads the 8th to 12th bytes in th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� 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, hints or god forbid bug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has been released into SHAREWARE. You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use this file in any way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you use this program on  a regular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pay for it.  I feel a 30 day trial perio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ore than  sufficient to  test if  the program  i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r  not.  At  the end of  the trial period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gister the program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 modify this  file or  distribute it 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�  Caution: The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dit your news file  with a text  editor that e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 blank  spaces, make  sure  that  you  put  i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after each prompt line.  I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anded when the  program runs, the text file  will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ew characters,  which might be the signal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 Make SURE that there  are trailing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s with the prompt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�  Registering PCB-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reason  you have  to register  this program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fil  the agreement of shareware.  There are no disk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 no  added features  are available  in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 The ONLY copy of  the program is the  one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 opinion, registering a program  should be don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nt  his time  to create the  program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it shows your appreciation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 you  get from registering PCB-MSG is  a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supported the SHAREWARE concept.  As well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you  make will  be looked  at very  carefu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ISK  shipped with your registration. 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you would get is a letter of thanks from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not  except credit cards.   Payment should only 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money order o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Klaa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 Apollo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lifax, 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3M 1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is program is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your name,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, on  various networks.  The best pla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-NET IBM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-NET COMM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'NI-NET TE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'NI-NET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LINK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follow  different   conferences  but  these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conferences for  questions related  to PCB-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 could  send me  a  letter at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2.00 Copyright 1991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