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-24-91:  Released  Version 2.00.    Complete  rewrite in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cal Version  6.0.  Made program  faster and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no  other  changes  made  in  the  work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    Updated  docs  and split  up  i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uses CNAMES.@@@ instead of C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 occurs program exits with 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-08-91:  Released version 1.14.   This fixes a  bug in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on  BBS's  that have  blank  conferenc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dn't a  MSG for  each conference defined.   I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 the  program to inaccurately count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-01-91: Released version  1.11.  This is  an update with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 added.   If you  load the program  with the 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  it will enable you to update, in the fil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the program  was run.   See  section under  "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(with time)  and NEWS.TXT  for more info.   Di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tle more optim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-17-91:  Released version  1.10.   Completely  changed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s  are handled.  If an error occurs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a  MSGS file, it will write  the error(s) to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 (PCB-MSG.ERR) and  continue  to process.  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occurs at any other  point, the program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ice and dump to DOS, again updating the lo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-16-91: Released version  1.07.  Changed the way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handled.  If an error is encountered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a  MSGS file it will write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rror log (pcb-msg.err).  If an error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any other point, the display screen will com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 the error  for 10  seconds or  until a 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d, and then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-11-91:  Released Version 1.06.   Fixed a small  bug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05  that would crash the  program if used  o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, over  400 conferences. It  can now be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amount of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-01-91: Released  1.05. Added  a feature  that  will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ging  of conference  number,  name,  and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into a file.  Done from the command line (/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created is called PCB-MSG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-17-91: Fixed  a bug  that would  not let  the  prompt b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ified.   Version 1.01  released.  Hope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zip name to allow version numbers.   Now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sg-101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-15-91: Version 1.00 released.  Hope everything goes w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