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tax:  MV2CALL SOURCE.FIL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.FIL is the file that will b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is a 64 character/line file holding a PCB style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2Call is a program that copies a file to the caller log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the file is deleted.  Two version exist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2CALL.EXE--process lines that are greater than 62 characte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ultiple lines to copy to the CALL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2CALL.COM--truncates lines that are greater than 62 char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version that you need.  The EXE is obviously larger b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.. if you need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reebie compliment of the Toolkit BBS's sysop, Ken P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copy of this file and other ToolKit Utiliti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9-696-3415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on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accounts available to sysops who qual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isted on Natio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9600 baud or better (use HSLINK if 2400 and maintain rat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t least 1 public n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