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NameChange archiv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many copies of the NamChgxx archive as you wish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MODIFIED copies of the archive.  Especially please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advertisments to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NameChng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Main installation docs       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DOC - Overview of the Name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DOC - Docs for NameIndx PCBND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DOC - Docs for NamePurg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.DOC - Docs for NameUtil loca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NameChng registration form - PLEASE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BLT     - Caller bulletin describing NameChan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AME      - PCBoard Help file for Nam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- Sample door batch file (single batch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- Sample $$LOGOFF batch file to run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.EXE  - NameCheck, run in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EXE - NameChange 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EXE - NameIndx executible (run in event to build PCBND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EXE - NamePurge, removes aliases of old users no longer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.EXE - NameUtil, local sysop utility to edit alias &amp;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 - Sampl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TXT    - Text shown to caller after enter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RAM.TXT - Text shown to user when given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AS.TXT  - Text shown to caller that has no registe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G.TXT   - Text shown to user when not registered in alia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TXT     - Text shown to user after restoring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TXT  - Text shown to user after reques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.MSG  - Message sent to user when alias is approv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MSG   - Message sent to user when alia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NameChng packet file description for ZipLab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