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S Y S O P ' S   D O C U M E N T A T I O 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Chng door is written to provide the PCBoard 14.5/a (c)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way to allow aliases in part or all of the BBS. NameChng r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ed door, with no user intervention, and changes the us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erence, and conference registrations.  By simply edi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ysop can limit an alias to any specific conferences on a ali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asis, with easy definitions of groups, allowing a single letter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oup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have one or many aliases, each alias can be se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different conference allowances.  The sysop has full control ov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which alias in what conferences, all thru editing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ses PCB145a's "stacked" door command, and can be set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either as two doors (one to switch to alias, one to switch back to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single door with a parameter of either ALIAS or REAL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With the many commands now included in NameChange, the multi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only desirible in very specific situations (as is my D&amp;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example in the Sysop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options of the NameChange system are enabled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utility programs in your event.  NameIndx adds entries to the PC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the alias shows as a real user (for message entry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"so and so is not a valid user...").  NamePurg deletes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no longer in the PCB user files.  Editing the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for NameChange can be done with any standard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ameUtil editor.  Each of these utilities has it's own DOC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ntion in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ng is released as ShareWare, and as such should be paid f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eyond a trial period of 30 days.  Whether you use the program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make copies and distribute them as long as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the files (and no additions PLEASE!) NameChng is fully fu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 and is not crippled in any way. Registration enable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multiple aliases, and includes e-mail support on Sybil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further versions and software releases from SybilWar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only $20, which seems quite fair to me. All regist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ALL later version of NameChng. Failure to register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hances that I will release more software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should be made payable to boB Gage and mailed to: Syb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O Box 11441 / Blacksburg, VA  24062-1441.  NameChange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edit card online by answering Script 1 in conference 14 (Name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bil BBS at (703) 951-27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