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Chng, the new aliasing door for PCBoard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�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ͻ     �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� � � �</w:t>
      </w:r>
      <w:r>
        <w:rPr/>
        <w:t>ͻ ���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ͼ �͹ �ͼ ��� �� WAR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�  </w:t>
      </w:r>
      <w:r>
        <w:rPr/>
        <w:t>by boB Gag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�</w:t>
      </w:r>
      <w:r>
        <w:rPr/>
        <w:t>ͼ  Available on Sybil BB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(703) 951-2708  HST / v.3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N A M E I N D X    D O C U M E N T A T I O 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Indx re-builds PCBoard's PCBNDX index files using the user 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 as well as the aliases in the NameChng alias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liminates two problems with NameCh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sgs left to an alias do NOT affect mail waitin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sgs entered TO alias get "Name not found"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ameIndx daily in your event eliminates these problems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Indx should also be run anytime after PCBSM updates the index files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e alia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unning NameIndx has a possibly confusing side-effect,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trimental to alias security in the least.   A user will be able t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ir alias name or their real name, it makes no difference,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index entries pointing to the same record.  BUT, the user may *think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logged on under their alias name when in fact the board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their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calling NameInd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5�6, NameIndx requires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Indx REQUIRES the file NAMEINDX.CFG exist in the current directory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the names (with full path if necessary) of all the ali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, one filename liste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